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0"/>
        </w:rPr>
        <w:t xml:space="preserve">Ilmo(a) Sr(a) Diretor(a) dO CENTRO DE DESPESA DE Pessoal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EQUERIMENTO DE AUXÍLIO FUNE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</w:r>
      <w:r>
        <w:fldChar w:fldCharType="begin">
          <w:ffData>
            <w:name w:val="Nome_Requerente"/>
            <w:enabled/>
            <w:calcOnExit w:val="0"/>
            <w:statusText w:type="text" w:val="Informe aqui o Nome do Requerente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G </w:t>
      </w:r>
      <w:r>
        <w:fldChar w:fldCharType="begin">
          <w:ffData>
            <w:name w:val="RG_Requerente"/>
            <w:enabled/>
            <w:calcOnExit w:val="0"/>
            <w:statusText w:type="text" w:val="Informe aqui o número do RG do Requerente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PF </w:t>
      </w:r>
      <w:r>
        <w:fldChar w:fldCharType="begin">
          <w:ffData>
            <w:name w:val="CPF_Requerente"/>
            <w:enabled/>
            <w:calcOnExit w:val="0"/>
            <w:statusText w:type="text" w:val="Insira aqui o CPF do Requerente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à </w:t>
      </w:r>
      <w:r>
        <w:fldChar w:fldCharType="begin">
          <w:ffData>
            <w:name w:val="Log_Requerente"/>
            <w:enabled/>
            <w:calcOnExit w:val="0"/>
            <w:statusText w:type="text" w:val="Insira aqui o logradouro do Requerente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º </w:t>
      </w:r>
      <w:r>
        <w:fldChar w:fldCharType="begin">
          <w:ffData>
            <w:name w:val="Num_Log_Requerente"/>
            <w:enabled/>
            <w:calcOnExit w:val="0"/>
            <w:statusText w:type="text" w:val="Insira aqui o número do logradouro do Requerente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mplemento </w:t>
      </w:r>
      <w:r>
        <w:fldChar w:fldCharType="begin">
          <w:ffData>
            <w:name w:val="Comp_End_Requerente"/>
            <w:enabled/>
            <w:calcOnExit w:val="0"/>
            <w:statusText w:type="text" w:val="Insira aqui o complemento do endereço do Requerente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idade ___________________________________, CEP </w:t>
      </w:r>
      <w:r>
        <w:fldChar w:fldCharType="begin">
          <w:ffData>
            <w:name w:val="CPF_End_Requerente"/>
            <w:enabled/>
            <w:calcOnExit w:val="0"/>
            <w:statusText w:type="text" w:val="Insira aqui o CPF do endereço do Requerente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one: </w:t>
      </w:r>
      <w:r>
        <w:fldChar w:fldCharType="begin">
          <w:ffData>
            <w:name w:val="Fone_Requerente"/>
            <w:enabled/>
            <w:calcOnExit w:val="0"/>
            <w:statusText w:type="text" w:val="Insira aqui o telefone do Requerente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____)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qualidade de </w:t>
      </w:r>
      <w:r>
        <w:fldChar w:fldCharType="begin">
          <w:ffData>
            <w:name w:val="Parente_Requerente"/>
            <w:enabled/>
            <w:calcOnExit w:val="0"/>
            <w:statusText w:type="text" w:val="Insira aqui o parentesco do Requerente com o falecido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m face ao falecimento do Sr(a) </w:t>
      </w:r>
      <w:r>
        <w:fldChar w:fldCharType="begin">
          <w:ffData>
            <w:name w:val="Nome_Falecido"/>
            <w:enabled/>
            <w:calcOnExit w:val="0"/>
            <w:statusText w:type="text" w:val="Insira aqui o nome do Falecido(a)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G </w:t>
      </w:r>
      <w:r>
        <w:fldChar w:fldCharType="begin">
          <w:ffData>
            <w:name w:val="RG_Falecido"/>
            <w:enabled/>
            <w:calcOnExit w:val="0"/>
            <w:statusText w:type="text" w:val="Informe aqui o número do RG do(a) Falecido(a)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stado civil </w:t>
      </w:r>
      <w:r>
        <w:fldChar w:fldCharType="begin">
          <w:ffData>
            <w:name w:val="Est_Civ_Falecido"/>
            <w:enabled/>
            <w:calcOnExit w:val="0"/>
            <w:statusText w:type="text" w:val="Insira aqui o estado civil do(a) Falecido(a)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corrido em </w:t>
      </w:r>
      <w:r>
        <w:fldChar w:fldCharType="begin">
          <w:ffData>
            <w:name w:val="Data_Falecimento"/>
            <w:enabled/>
            <w:calcOnExit w:val="0"/>
            <w:statusText w:type="text" w:val="Insira aqui a data de falecimento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/____/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forme documentos anexos, vem requerer a Vossa Senhoria, o pagamento do </w:t>
      </w:r>
      <w:r>
        <w:rPr>
          <w:b/>
        </w:rPr>
        <w:t>"Auxílio Funeral"</w:t>
      </w:r>
      <w:r>
        <w:rPr/>
        <w:t xml:space="preserve"> a que faz jus, nos termos da legislação em vigor, junto ao BANCO </w:t>
      </w:r>
      <w:r>
        <w:fldChar w:fldCharType="begin">
          <w:ffData>
            <w:name w:val="Banco_Requerente"/>
            <w:enabled/>
            <w:calcOnExit w:val="0"/>
            <w:statusText w:type="text" w:val="Insira aqui o nome do banco para pagamento do Benefício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gência nº </w:t>
      </w:r>
      <w:r>
        <w:fldChar w:fldCharType="begin">
          <w:ffData>
            <w:name w:val="Agencia_Requerente"/>
            <w:enabled/>
            <w:calcOnExit w:val="0"/>
            <w:statusText w:type="text" w:val="Insira aqui a agência para pagamento do Benefício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ta corrente nº </w:t>
      </w:r>
      <w:r>
        <w:fldChar w:fldCharType="begin">
          <w:ffData>
            <w:name w:val="Conta_Cor_Requerente"/>
            <w:enabled/>
            <w:calcOnExit w:val="0"/>
            <w:statusText w:type="text" w:val="Insira aqui o número da Conta Corrente para pagamento do Benefício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NESTES TERMOS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EDE DEF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842"/>
        <w:jc w:val="right"/>
        <w:rPr/>
      </w:pPr>
      <w:r>
        <w:fldChar w:fldCharType="begin">
          <w:ffData>
            <w:name w:val="Local_Requerimento"/>
            <w:enabled/>
            <w:calcOnExit w:val="0"/>
            <w:statusText w:type="text" w:val="Insira aqui o local do Requerimento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Data_Requerimento"/>
            <w:enabled/>
            <w:calcOnExit w:val="0"/>
            <w:statusText w:type="text" w:val="Insira aqui a data do Requerimento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 de ___________________ de 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firstLine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ORIZAÇÃO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>Autorizo,</w:t>
      </w:r>
      <w:r>
        <w:rPr/>
        <w:t xml:space="preserve"> caso haja acerto financeiro em nome do falecido, que gere reposição, que o valor seja descontado do crédito a ser efetuado referente ao pagamento de auxílio funer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1842"/>
        <w:jc w:val="right"/>
        <w:rPr/>
      </w:pPr>
      <w:r>
        <w:fldChar w:fldCharType="begin">
          <w:ffData>
            <w:name w:val="Local_Autorização"/>
            <w:enabled/>
            <w:calcOnExit w:val="0"/>
            <w:statusText w:type="text" w:val="Insira aqui o local da autorização do Requerimento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Data_Autorização"/>
            <w:enabled/>
            <w:calcOnExit w:val="0"/>
            <w:statusText w:type="text" w:val="Insira aqui a data de autorização do Requerimento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 de ___________________ de 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firstLine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lightGray"/>
          <w:u w:val="single"/>
        </w:rPr>
        <w:t>Observaç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45" w:after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onforme entendimento da Receita Federal do Brasil, o Imposto de Renda é tributável na fonte e na declaração de ajuste anu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1. O Auxílio Funeral é rendimento tributável na fonte e na declaração de ajuste anual, conforme regras da Receita Federal do Bras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ANEXAR OS SEGUINTES DOCUMENTO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-</w:t>
        <w:tab/>
        <w:t>Certidão de Óbito (cópia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-</w:t>
        <w:tab/>
        <w:t>Comprovante de despesas em nome do(a) requerente(a) (Nota Fiscal / Nota de Serviços constando o CNPJ) ou Alvará Judicial (quando custeadas por empresas prestadoras de serviços) – documento original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- </w:t>
        <w:tab/>
        <w:t>CPF e RG do requerente (cópia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- </w:t>
        <w:tab/>
        <w:t>Certidão de casamento atualizada (quando requerido pelo cônjug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Comprovante de Conta bancária (cópia do cartão, comprovante bancário ou declaração fornecida pelo respectivo Banco)</w:t>
      </w:r>
    </w:p>
    <w:sectPr>
      <w:footerReference w:type="default" r:id="rId2"/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3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3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51:00Z</dcterms:created>
  <dc:creator>fazenda</dc:creator>
  <dc:description/>
  <cp:keywords/>
  <dc:language>en-US</dc:language>
  <cp:lastModifiedBy>Caio Marcio de Campo (15484-2)</cp:lastModifiedBy>
  <cp:lastPrinted>2016-10-19T18:22:00Z</cp:lastPrinted>
  <dcterms:modified xsi:type="dcterms:W3CDTF">2016-10-19T20:37:00Z</dcterms:modified>
  <cp:revision>6</cp:revision>
  <dc:subject/>
  <dc:title>ILMO(A)</dc:title>
</cp:coreProperties>
</file>