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42.698 – DE 24 DE DEZEMBRO DE 199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ublicado em 25 de dezembro de 1997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ispõe sobre procedimentos a serem observados no processamento das Despesas com Aposentadorias e Pensões da Administração Direta e Indireta do Estado de São Paulo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IO COVAS, Governador do Estado de São Paulo, no uso de suas atribuições legais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s Dotações Orçamentária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.º</w:t>
      </w:r>
      <w:r>
        <w:rPr>
          <w:rFonts w:cs="Arial" w:ascii="Arial" w:hAnsi="Arial"/>
          <w:sz w:val="22"/>
        </w:rPr>
        <w:t xml:space="preserve"> - As dotações referentes às despesas de pessoal e encargos relativas aos inativos da Administração Direta, inclusive dos Poderes Legislativo e Judiciário e do Ministério Público, serão alocadas nos orçamentos dos órgãos aos quais pertencem os respectivos aposentado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Utilizar-se-á o mesmo critério a que alude o "caput" deste artigo para os militares reformados e para os aposentados das entidades da Administração Indir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2.º</w:t>
      </w:r>
      <w:r>
        <w:rPr>
          <w:rFonts w:cs="Arial" w:ascii="Arial" w:hAnsi="Arial"/>
          <w:sz w:val="22"/>
        </w:rPr>
        <w:t xml:space="preserve"> - As dotações orçamentárias das despesas com pensionistas de servidores civis contribuintes serão alocados no Instituto de Previdência do Estado de São Paulo - IPES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3.º</w:t>
      </w:r>
      <w:r>
        <w:rPr>
          <w:rFonts w:cs="Arial" w:ascii="Arial" w:hAnsi="Arial"/>
          <w:sz w:val="22"/>
        </w:rPr>
        <w:t xml:space="preserve"> - As dotações orçamentárias das despesas com pensionistas de servidores militares falecidos serão alocadas na Caixa Beneficente da Polícia Militar - CBPM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4.º</w:t>
      </w:r>
      <w:r>
        <w:rPr>
          <w:rFonts w:cs="Arial" w:ascii="Arial" w:hAnsi="Arial"/>
          <w:sz w:val="22"/>
        </w:rPr>
        <w:t xml:space="preserve"> - As dotações orçamentárias voltadas às despesas com o pagamento das pensões autorizadas pelas Leis ns. 1.890, de 18 de dezembro de 1978 e 3.988, de 26 de dezembro de 1983, pensão parlamentar e as de caráter especial, concedidas por normas legais ou judiciais, serão alocadas na Administração Geral do Estado - AG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5.º</w:t>
      </w:r>
      <w:r>
        <w:rPr>
          <w:rFonts w:cs="Arial" w:ascii="Arial" w:hAnsi="Arial"/>
          <w:sz w:val="22"/>
        </w:rPr>
        <w:t xml:space="preserve"> - As dotações orçamentárias de complementação de aposentadorias oriundas de órgãos extintos ou privatizados serão alocadas na Administração Geral do Estado - AG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6.º</w:t>
      </w:r>
      <w:r>
        <w:rPr>
          <w:rFonts w:cs="Arial" w:ascii="Arial" w:hAnsi="Arial"/>
          <w:sz w:val="22"/>
        </w:rPr>
        <w:t xml:space="preserve"> - As dotações orçamentárias destinadas às complementações de aposentadorias serão alocadas nos órgãos aos quais os servidores se aposentara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Na hipótese de os servidores pertencerem a Administração Indireta, serão alocadas nas Secretarias de Estado a que estiverem vinculados esses órgão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Responsabilidade e do Processamento da Folha de Pagament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7.º</w:t>
      </w:r>
      <w:r>
        <w:rPr>
          <w:rFonts w:cs="Arial" w:ascii="Arial" w:hAnsi="Arial"/>
          <w:sz w:val="22"/>
        </w:rPr>
        <w:t xml:space="preserve"> - Fica o Departamento de Despesa de Pessoal do Estado - DDPE, responsável pelo processamento da folha de pagamento d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posentadorias da Administração Diret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II - pensões a que se referem as Leis ns. 1.890, de 18 de dezembro de 1978 e 3.988, de 26 de dezembro de 1983, das pensões parlamentares e as de caráter especial, concedidas por normas legais ou judiciai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complementação de aposentadorias e pensões da Administração Direta e Indireta, bem como de órgãos extintos e privatizad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8.º</w:t>
      </w:r>
      <w:r>
        <w:rPr>
          <w:rFonts w:cs="Arial" w:ascii="Arial" w:hAnsi="Arial"/>
          <w:sz w:val="22"/>
        </w:rPr>
        <w:t xml:space="preserve"> - O processamento da folha de pagamento de aposentadorias dos servidores do Poder Legislativo, Poder Judiciário e do Ministério Público, será de responsabilidade dos respectivos órgã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9.º</w:t>
      </w:r>
      <w:r>
        <w:rPr>
          <w:rFonts w:cs="Arial" w:ascii="Arial" w:hAnsi="Arial"/>
          <w:sz w:val="22"/>
        </w:rPr>
        <w:t xml:space="preserve"> - O processamento da folha de pagamento dos militares reformados do Estado será efetuado pela Polícia Militar do Estado de São Paul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0</w:t>
      </w:r>
      <w:r>
        <w:rPr>
          <w:rFonts w:cs="Arial" w:ascii="Arial" w:hAnsi="Arial"/>
          <w:sz w:val="22"/>
        </w:rPr>
        <w:t xml:space="preserve"> - O processamento da folha de pagamento de aposentadorias dos servidores das entidades da Administração Indireta será efetuado pelas respectivas entidad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1</w:t>
      </w:r>
      <w:r>
        <w:rPr>
          <w:rFonts w:cs="Arial" w:ascii="Arial" w:hAnsi="Arial"/>
          <w:sz w:val="22"/>
        </w:rPr>
        <w:t xml:space="preserve"> - O processamento da folha de pagamento de pensões de servidores civis contribuintes será de responsabilidade do Instituto de Previdência do Estado de São Paulo - IPES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2</w:t>
      </w:r>
      <w:r>
        <w:rPr>
          <w:rFonts w:cs="Arial" w:ascii="Arial" w:hAnsi="Arial"/>
          <w:sz w:val="22"/>
        </w:rPr>
        <w:t xml:space="preserve"> - O processamento da folha de pagamento das pensões de servidores militares será efetuado pela Caixa Beneficente da Polícia Militar - CBPM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3</w:t>
      </w:r>
      <w:r>
        <w:rPr>
          <w:rFonts w:cs="Arial" w:ascii="Arial" w:hAnsi="Arial"/>
          <w:sz w:val="22"/>
        </w:rPr>
        <w:t xml:space="preserve"> - Este decreto entrará em vigor a partir de 1.º de janeiro de 1998, ficando revogados os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ecretos  ns. 52.793</w:t>
        </w:r>
      </w:hyperlink>
      <w:r>
        <w:rPr>
          <w:rFonts w:cs="Arial" w:ascii="Arial" w:hAnsi="Arial"/>
          <w:sz w:val="22"/>
        </w:rPr>
        <w:t xml:space="preserve">, de  27 de agosto de 1971, 52.899, de 17 de março de 1972 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 xml:space="preserve"> 28.082</w:t>
        </w:r>
      </w:hyperlink>
      <w:r>
        <w:rPr>
          <w:rFonts w:cs="Arial" w:ascii="Arial" w:hAnsi="Arial"/>
          <w:sz w:val="22"/>
        </w:rPr>
        <w:t>, de 8 de janeiro de 1988 e as demai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ácio dos Bandeirantes, 24 de dezembro de 199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IO COV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Gomez Carm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Administração e Modernização do Serviço Públ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Graziano Ne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gricultura e Abastec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Kapa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Ciência, Tecnologia e Desenvolvimento Econô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os Ribeiro de Mendonç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sa Roserley Neubauer da Sil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da Educ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Zylbersztaj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Ener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os Arbaitm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Esportes e Turis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shiaki Nak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Faze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as Eduardo Rama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Habit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Paul Zeitl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os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isário dos Santos Juni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Justiça e da Defesa da Cid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ábio José Feldman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o Meio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a Teresinha Godin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da Criança, Família e Bem-Estar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é Franco Montoro Fi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Economia e Planej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da Silva Gue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Afonso da Sil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Segurança Pú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Benedicto de Azevedo Marqu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Administração Penitenciá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dio de Senna Freder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os Transportes Metropolit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ter Barel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o Emprego e Relações do Traba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Vinícius Scherer Marques da Ro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Recursos Hídricos, Saneamento e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ter Feldm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-Chefe da Casa Civ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Angar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o Governo e Gestão Estratég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a Secretaria de Estado do Governo e Gestão Estratégica, aos 24 de dezembro de 199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%2052793%201971.doc" TargetMode="External"/><Relationship Id="rId3" Type="http://schemas.openxmlformats.org/officeDocument/2006/relationships/hyperlink" Target="../in/D%202808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56:00Z</dcterms:created>
  <dc:creator>RPERUZIN</dc:creator>
  <dc:description/>
  <cp:keywords/>
  <dc:language>en-US</dc:language>
  <cp:lastModifiedBy>rperuzin</cp:lastModifiedBy>
  <dcterms:modified xsi:type="dcterms:W3CDTF">2009-08-03T17:08:00Z</dcterms:modified>
  <cp:revision>4</cp:revision>
  <dc:subject/>
  <dc:title>Decreto Nº 42</dc:title>
</cp:coreProperties>
</file>