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72"/>
      </w:tblGrid>
      <w:tr>
        <w:trPr>
          <w:trHeight w:val="16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GOVERNO DO ESTADO DE SÃO PAULO </w:t>
            </w:r>
          </w:p>
        </w:tc>
      </w:tr>
      <w:tr>
        <w:trPr>
          <w:trHeight w:val="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RETARIA DA FAZENDA E PLANEJAMENTO</w:t>
            </w:r>
          </w:p>
        </w:tc>
      </w:tr>
      <w:tr>
        <w:trPr>
          <w:trHeight w:val="21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ORDENAÇÃO DA ADMINISTRAÇÃO FINANCEIRA</w:t>
            </w:r>
          </w:p>
        </w:tc>
      </w:tr>
      <w:tr>
        <w:trPr>
          <w:trHeight w:val="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PARTAMENTO DE DESPESA DE PESSOAL DO ESTADO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  <w:gridCol w:w="1678"/>
      </w:tblGrid>
      <w:tr>
        <w:trPr>
          <w:trHeight w:val="5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ORMULÁRIO D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ICIONAL NOTURNO – C.L.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DENTIFICAÇÃO DA UNIDADE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__Fieldmark__0_4013805107"/>
                  <w:enabled/>
                  <w:ddList>
                    <w:result w:val="0"/>
                    <w:listEntry w:val="SECRETARIA(Selecione)"/>
                    <w:listEntry w:val="CASA CIVIL"/>
                    <w:listEntry w:val="CASA MILITAR E DEFESA CIVIL"/>
                    <w:listEntry w:val="PROCURADORIA GERAL DO ESTADO"/>
                    <w:listEntry w:val="SECRETARIA DA ADMINISTRAÇÃO PENITENCIÁRIA"/>
                    <w:listEntry w:val="SECRETARIA DE COMUNICAÇÃO"/>
                    <w:listEntry w:val="SECRETARIA DA CULTURA"/>
                    <w:listEntry w:val="SECRETARIA DE DESENVOLVIMENTO ECONÔMICO"/>
                    <w:listEntry w:val="SECRETARIA DE DESENVOLVIMENTO REGIONAL"/>
                    <w:listEntry w:val="SECRETARIA DA EDUCAÇÃO"/>
                    <w:listEntry w:val="SECRETARIA DE ESPORTES"/>
                    <w:listEntry w:val="SECRETARIA DA FAZENDA E PLANEJAMENTO"/>
                    <w:listEntry w:val="SECRETARIA DA HABITAÇÃO"/>
                    <w:listEntry w:val="SECRETARIA DE INFRAESTRUTURA E MEIO AMBIENTE"/>
                    <w:listEntry w:val="SECRETARIA DA JUSTIÇA"/>
                    <w:listEntry w:val="SECRETARIA DA SAÚDE"/>
                    <w:listEntry w:val="SECRETARIA DA SEGURANÇA PÚBLICA"/>
                    <w:listEntry w:val="SECRETARIA DE AGRICULTURA E ABASTECIMENTO"/>
                    <w:listEntry w:val="SECRETARIA DE DESENVOLVIMENTO SOCIAL"/>
                    <w:listEntry w:val="SECRETARIA DE LOGÍSTICA E TRANSPORTES"/>
                    <w:listEntry w:val="SECRETARIA DE RELAÇÕES INTERNACIONAIS"/>
                    <w:listEntry w:val="SECRETARIA DO GOVERNO"/>
                    <w:listEntry w:val="SECRETARIA DE TURISMO"/>
                    <w:listEntry w:val="SECRETARIA DOS DIREITOS DA PESSOA COM DEFICIÊNCIA"/>
                    <w:listEntry w:val="SECRETARIA DOS TRANSPORTES METROPOLITANOS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4013805107"/>
            <w:bookmarkStart w:id="1" w:name="__Fieldmark__0_4013805107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127"/>
        <w:gridCol w:w="1984"/>
      </w:tblGrid>
      <w:tr>
        <w:trPr>
          <w:trHeight w:val="40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__Fieldmark__1_4013805107"/>
                  <w:enabled/>
                  <w:ddList>
                    <w:result w:val="0"/>
                    <w:listEntry w:val="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2" w:name="__Fieldmark__1_4013805107"/>
            <w:bookmarkStart w:id="3" w:name="__Fieldmark__1_4013805107"/>
            <w:bookmarkEnd w:id="3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CÓD.UA./ 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MUNICÍP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4" w:name="Texto3"/>
            <w:bookmarkEnd w:id="4"/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ÊS/ANO/REF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CDPe/CRDP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1417"/>
        <w:gridCol w:w="1276"/>
      </w:tblGrid>
      <w:tr>
        <w:trPr>
          <w:trHeight w:val="310" w:hRule="atLeas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DENTIFICAÇÃO DO SERVIDOR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DADOS PARA PAGAMENTO</w:t>
            </w:r>
          </w:p>
        </w:tc>
      </w:tr>
      <w:tr>
        <w:trPr>
          <w:trHeight w:val="310" w:hRule="atLeast"/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MÊS/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QTDE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PERC.%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3437"/>
        <w:gridCol w:w="1418"/>
        <w:gridCol w:w="1417"/>
        <w:gridCol w:w="1276"/>
      </w:tblGrid>
      <w:tr>
        <w:trPr>
          <w:trHeight w:val="60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</w:t>
            </w:r>
            <w:bookmarkStart w:id="5" w:name="Texto11"/>
            <w:bookmarkEnd w:id="5"/>
            <w:r>
              <w:rPr>
                <w:rFonts w:cs="Courier New" w:ascii="Courier New" w:hAnsi="Courier New"/>
                <w:sz w:val="18"/>
              </w:rPr>
              <w:t xml:space="preserve">G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6" w:name="Texto5_Copy_1"/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bookmarkEnd w:id="6"/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S/PV/EX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7" w:name="Texto6_Copy_1"/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bookmarkEnd w:id="7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3437"/>
        <w:gridCol w:w="1418"/>
        <w:gridCol w:w="1417"/>
        <w:gridCol w:w="1276"/>
      </w:tblGrid>
      <w:tr>
        <w:trPr>
          <w:trHeight w:val="60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G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S/PV/EX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8" w:name="Texto35_Copy_1"/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bookmarkEnd w:id="8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9" w:name="Texto36_Copy_1"/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bookmarkEnd w:id="9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NOME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3437"/>
        <w:gridCol w:w="1418"/>
        <w:gridCol w:w="1417"/>
        <w:gridCol w:w="1276"/>
      </w:tblGrid>
      <w:tr>
        <w:trPr>
          <w:trHeight w:val="60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G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S/PV/EX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0" w:name="Texto38_Copy_1"/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bookmarkEnd w:id="10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NOME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3437"/>
        <w:gridCol w:w="1418"/>
        <w:gridCol w:w="1417"/>
        <w:gridCol w:w="1276"/>
      </w:tblGrid>
      <w:tr>
        <w:trPr>
          <w:trHeight w:val="60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G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S/PV/EX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1" w:name="Texto41_Copy_1"/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bookmarkEnd w:id="11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NOM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3437"/>
        <w:gridCol w:w="1418"/>
        <w:gridCol w:w="1417"/>
        <w:gridCol w:w="1276"/>
      </w:tblGrid>
      <w:tr>
        <w:trPr>
          <w:trHeight w:val="60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G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S/PV/EX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2" w:name="Texto44_Copy_1"/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bookmarkEnd w:id="12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NOME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3437"/>
        <w:gridCol w:w="1418"/>
        <w:gridCol w:w="1417"/>
        <w:gridCol w:w="1276"/>
      </w:tblGrid>
      <w:tr>
        <w:trPr>
          <w:trHeight w:val="60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G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S/PV/EX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3" w:name="Texto47_Copy_1"/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bookmarkEnd w:id="13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NOME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3437"/>
        <w:gridCol w:w="1418"/>
        <w:gridCol w:w="1417"/>
        <w:gridCol w:w="1276"/>
      </w:tblGrid>
      <w:tr>
        <w:trPr>
          <w:trHeight w:val="60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G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S/PV/EX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4" w:name="Texto50_Copy_1"/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bookmarkEnd w:id="14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5" w:name="Texto51_Copy_1"/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bookmarkEnd w:id="15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NOME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SSUMO PLENA RESPONSABILIDADE PELA VERACIDADE DAS INFORMAÇÕES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78"/>
      </w:tblGrid>
      <w:tr>
        <w:trPr>
          <w:trHeight w:val="1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LOCAL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DATA: </w:t>
            </w:r>
            <w:r>
              <w:rPr>
                <w:rFonts w:cs="Arial Black" w:ascii="Arial Black" w:hAnsi="Arial Black"/>
                <w:sz w:val="20"/>
              </w:rPr>
              <w:fldChar w:fldCharType="begin"/>
            </w:r>
            <w:r>
              <w:rPr>
                <w:sz w:val="20"/>
                <w:rFonts w:cs="Arial Black" w:ascii="Arial Black" w:hAnsi="Arial Black"/>
              </w:rPr>
              <w:instrText xml:space="preserve"> DATE \@"dd\.MM\.yyyy" </w:instrText>
            </w:r>
            <w:r>
              <w:rPr>
                <w:sz w:val="20"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rFonts w:cs="Arial Black" w:ascii="Arial Black" w:hAnsi="Arial Black"/>
              </w:rPr>
              <w:t>30.07.2026</w:t>
            </w:r>
            <w:r>
              <w:rPr>
                <w:sz w:val="20"/>
                <w:rFonts w:cs="Arial Black" w:ascii="Arial Black" w:hAnsi="Arial Black"/>
              </w:rPr>
              <w:fldChar w:fldCharType="end"/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PREENCHIDO POR: 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18"/>
              </w:rPr>
              <w:t>ASSINATURA E CARIMBO DO RESPONSÁVEL</w:t>
            </w:r>
          </w:p>
        </w:tc>
      </w:tr>
    </w:tbl>
    <w:p>
      <w:pPr>
        <w:pStyle w:val="Legenda"/>
        <w:ind w:left="-142" w:hanging="0"/>
        <w:rPr/>
      </w:pPr>
      <w:r>
        <w:rPr>
          <w:rFonts w:eastAsia="Courier New"/>
        </w:rPr>
        <w:t xml:space="preserve"> </w:t>
      </w:r>
      <w:r>
        <w:rPr/>
        <w:t xml:space="preserve">DDPE/CPFP </w:t>
      </w:r>
    </w:p>
    <w:sectPr>
      <w:type w:val="continuous"/>
      <w:pgSz w:w="12240" w:h="20160"/>
      <w:pgMar w:left="1134" w:right="1134" w:gutter="0" w:header="0" w:top="397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31:00Z</dcterms:created>
  <dc:creator>DDP</dc:creator>
  <dc:description/>
  <cp:keywords/>
  <dc:language>en-US</dc:language>
  <cp:lastModifiedBy>Marcia Cardoso de Melo</cp:lastModifiedBy>
  <cp:lastPrinted>2000-06-14T09:32:00Z</cp:lastPrinted>
  <dcterms:modified xsi:type="dcterms:W3CDTF">2019-01-04T20:11:00Z</dcterms:modified>
  <cp:revision>5</cp:revision>
  <dc:subject/>
  <dc:title> </dc:title>
</cp:coreProperties>
</file>