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>
          <w:trHeight w:val="16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03588960"/>
            <w:bookmarkEnd w:id="0"/>
            <w:r>
              <w:rPr>
                <w:rFonts w:cs="Arial" w:ascii="Arial" w:hAnsi="Arial"/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8.4pt" filled="f" o:ole="">
                  <v:imagedata r:id="rId3" o:title=""/>
                </v:shape>
                <o:OLEObject Type="Embed" ProgID="Word.Document.12" ShapeID="ole_rId2" DrawAspect="Content" ObjectID="_137116848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A FAZENDA E PLANEJAMENTO</w:t>
            </w:r>
          </w:p>
        </w:tc>
      </w:tr>
      <w:tr>
        <w:trPr>
          <w:trHeight w:val="21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>
          <w:trHeight w:val="5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ÁRIO 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AÇÃO DE DADOS PESSOAIS E FUNCIONAIS DE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1434446903"/>
                  <w:enabled/>
                  <w:ddList>
                    <w:result w:val="0"/>
                    <w:listEntry w:val="SECRETARIA(Selecione)"/>
                    <w:listEntry w:val="CASA CIVIL"/>
                    <w:listEntry w:val="CASA MILITAR E DEFESA CIVIL"/>
                    <w:listEntry w:val="PROCURADORIA GERAL DO ESTADO"/>
                    <w:listEntry w:val="SECRETARIA DA ADMINISTRAÇÃO PENITENCIÁRIA"/>
                    <w:listEntry w:val="SECRETARIA DE COMUNICAÇÃO"/>
                    <w:listEntry w:val="SECRETARIA DA CULTURA"/>
                    <w:listEntry w:val="SECRETARIA DE DESENVOLVIMENTO ECONÔMICO"/>
                    <w:listEntry w:val="SECRETARIA DE DESENVOLVIMENTO REGIONAL"/>
                    <w:listEntry w:val="SECRETARIA DA EDUCAÇÃO"/>
                    <w:listEntry w:val="SECRETARIA DE ESPORTES"/>
                    <w:listEntry w:val="SECRETARIA DA FAZENDA E PLANEJAMENTO"/>
                    <w:listEntry w:val="SECRETARIA DA HABITAÇÃO"/>
                    <w:listEntry w:val="SECRETARIA DE INFRAESTRUTURA E MEIO AMBIENTE"/>
                    <w:listEntry w:val="SECRETARIA DA JUSTIÇA"/>
                    <w:listEntry w:val="SECRETARIA DA SAÚDE"/>
                    <w:listEntry w:val="SECRETARIA DA SEGURANÇA PÚBLICA"/>
                    <w:listEntry w:val="SECRETARIA DE AGRICULTURA E ABASTECIMENTO"/>
                    <w:listEntry w:val="SECRETARIA DE DESENVOLVIMENTO SOCIAL"/>
                    <w:listEntry w:val="SECRETARIA DE LOGÍSTICA E TRANSPORTES"/>
                    <w:listEntry w:val="SECRETARIA DE RELAÇÕES INTERNACIONAIS"/>
                    <w:listEntry w:val="SECRETARIA DO GOVERNO"/>
                    <w:listEntry w:val="SECRETARIA DE TURISMO"/>
                    <w:listEntry w:val="SECRETARIA DOS DIREITOS DA PESSOA COM DEFICIÊNCIA"/>
                    <w:listEntry w:val="SECRETARIA DOS TRANSPORTES METROPOLITANOS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0_1434446903"/>
            <w:bookmarkStart w:id="2" w:name="__Fieldmark__0_1434446903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1984"/>
      </w:tblGrid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_1434446903"/>
                  <w:enabled/>
                  <w:ddList>
                    <w:result w:val="0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_1434446903"/>
            <w:bookmarkStart w:id="4" w:name="__Fieldmark__1_1434446903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3"/>
            <w:bookmarkEnd w:id="5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/REF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DPe/CRDP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  <w:gridCol w:w="2126"/>
      </w:tblGrid>
      <w:tr>
        <w:trPr>
          <w:trHeight w:val="4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ATEGORIA : </w:t>
            </w:r>
            <w:r>
              <w:fldChar w:fldCharType="begin">
                <w:ffData>
                  <w:name w:val="__Fieldmark__9_1434446903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N"/>
                    <w:listEntry w:val="P"/>
                    <w:listEntry w:val="R"/>
                    <w:listEntry w:val="I"/>
                    <w:listEntry w:val="L"/>
                    <w:listEntry w:val="O"/>
                    <w:listEntry w:val="S"/>
                    <w:listEntry w:val="V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434446903"/>
            <w:bookmarkStart w:id="7" w:name="__Fieldmark__9_143444690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/FUN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ALTERADO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>
          <w:trHeight w:val="33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1434446903"/>
            <w:bookmarkStart w:id="9" w:name="__Fieldmark__12_143444690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1 – R.G./U.F.</w:t>
            </w:r>
          </w:p>
        </w:tc>
        <w:tc>
          <w:tcPr>
            <w:tcW w:w="3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1434446903"/>
            <w:bookmarkStart w:id="11" w:name="__Fieldmark__13_143444690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9 – NATURALIDADE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1434446903"/>
            <w:bookmarkStart w:id="13" w:name="__Fieldmark__14_143444690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7 – DISCIPLINA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1434446903"/>
            <w:bookmarkStart w:id="15" w:name="__Fieldmark__15_143444690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2 – NOME (SERVIDOR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1434446903"/>
            <w:bookmarkStart w:id="17" w:name="__Fieldmark__16_143444690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0 – CONTA BANCÁR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1434446903"/>
            <w:bookmarkStart w:id="19" w:name="__Fieldmark__17_143444690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8 - QUALIFICAÇÃO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1434446903"/>
            <w:bookmarkStart w:id="21" w:name="__Fieldmark__18_143444690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3 – NOME (MÃE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1434446903"/>
            <w:bookmarkStart w:id="23" w:name="__Fieldmark__19_143444690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1 – DATA DE NASCIMENT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1434446903"/>
            <w:bookmarkStart w:id="25" w:name="__Fieldmark__20_143444690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9 – NOME (PAI)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1434446903"/>
            <w:bookmarkStart w:id="27" w:name="__Fieldmark__21_1434446903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4 – C.P.F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1434446903"/>
            <w:bookmarkStart w:id="29" w:name="__Fieldmark__22_1434446903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2 – INGR.NO SERV.PÚBLIC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1434446903"/>
            <w:bookmarkStart w:id="31" w:name="__Fieldmark__23_1434446903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0 - RAÇA/CÔR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4_1434446903"/>
            <w:bookmarkStart w:id="33" w:name="__Fieldmark__24_1434446903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5 – ESTADO CIVIL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5_1434446903"/>
            <w:bookmarkStart w:id="35" w:name="__Fieldmark__25_1434446903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3 – ANO DO 1º EMPREG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1434446903"/>
            <w:bookmarkStart w:id="37" w:name="__Fieldmark__26_1434446903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1 – P.I.S./P.A.S.E.P.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1434446903"/>
            <w:bookmarkStart w:id="39" w:name="__Fieldmark__27_1434446903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6 - ESCOLARIDAD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1434446903"/>
            <w:bookmarkStart w:id="41" w:name="__Fieldmark__28_143444690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4 – ALTERAÇÃO U.A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1434446903"/>
            <w:bookmarkStart w:id="43" w:name="__Fieldmark__29_1434446903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2 – “EX” de READAPTADO 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1434446903"/>
            <w:bookmarkStart w:id="45" w:name="__Fieldmark__30_1434446903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7 – CARG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1_1434446903"/>
            <w:bookmarkStart w:id="47" w:name="__Fieldmark__31_1434446903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5 – TRANSFERÊNC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2_1434446903"/>
            <w:bookmarkStart w:id="49" w:name="__Fieldmark__32_143444690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8 – CATEGORIA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3_1434446903"/>
            <w:bookmarkStart w:id="51" w:name="__Fieldmark__33_143444690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6 - REMOÇÃO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ÓD.UA.:/ DENOMINA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A PARTIR DE         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D.O.E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S:   ITENS: 01, 04, 07, 08, 10, 11, 12, 21 - ANEXAR CÓPIA DOS DOCUMENTOS COMPROBATÓRIOS.</w:t>
            </w:r>
          </w:p>
          <w:p>
            <w:pPr>
              <w:pStyle w:val="Heading2"/>
              <w:ind w:firstLine="567"/>
              <w:rPr/>
            </w:pPr>
            <w:r>
              <w:rPr/>
              <w:t>ITENS: 14, 15, 16 - ANEXAR B.C.S. SE DOCENTE COM REDUÇÃO DE CARGA OU PERDA DE VANTAGENS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4583"/>
      </w:tblGrid>
      <w:tr>
        <w:trPr>
          <w:trHeight w:val="50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\/MM\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/07/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ind w:left="-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E/CPFP</w:t>
      </w:r>
    </w:p>
    <w:sectPr>
      <w:type w:val="continuous"/>
      <w:pgSz w:w="11906" w:h="16838"/>
      <w:pgMar w:left="1134" w:right="1134" w:gutter="0" w:header="0" w:top="1134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35:00Z</dcterms:created>
  <dc:creator>DDP</dc:creator>
  <dc:description/>
  <cp:keywords/>
  <dc:language>en-US</dc:language>
  <cp:lastModifiedBy>Marcia Cardoso de Melo</cp:lastModifiedBy>
  <cp:lastPrinted>2002-04-17T15:50:00Z</cp:lastPrinted>
  <dcterms:modified xsi:type="dcterms:W3CDTF">2019-01-04T20:11:00Z</dcterms:modified>
  <cp:revision>3</cp:revision>
  <dc:subject/>
  <dc:title> </dc:title>
</cp:coreProperties>
</file>