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3"/>
      </w:tblGrid>
      <w:tr>
        <w:trPr>
          <w:trHeight w:val="16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OVERNO DO ESTADO DE SÃO PAULO</w:t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SECRETARIA DA FAZENDA  E PLANEJAMENTO</w:t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ORDENADORIA DA ADMINISTRAÇÃO FINANCEIRA</w:t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PARTAMENTO DE DESPESA DE PESSOAL DO ESTADO</w:t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  <w:gridCol w:w="1859"/>
      </w:tblGrid>
      <w:tr>
        <w:trPr>
          <w:trHeight w:val="796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20"/>
              </w:rPr>
              <w:t>FORMULÁRIO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DO DE OCORRÊNCIA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N.º 52.833/08 – D.O.E. – 24/03/200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ORTARIA CAF/G Nº 29 - D.O.E - 15/10/2015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4</w:t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3"/>
        <w:gridCol w:w="2113"/>
        <w:gridCol w:w="447"/>
        <w:gridCol w:w="2246"/>
      </w:tblGrid>
      <w:tr>
        <w:trPr>
          <w:trHeight w:val="240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DENTIFICAÇÃO DA UNIDADE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__Fieldmark__0_2627411279"/>
                  <w:enabled/>
                  <w:ddList>
                    <w:result w:val="0"/>
                    <w:listEntry w:val="SECRETARIA(Selecione)"/>
                    <w:listEntry w:val="CASA CIVIL"/>
                    <w:listEntry w:val="CASA MILITAR E DEFESA CIVIL"/>
                    <w:listEntry w:val="PROCURADORIA GERAL DO ESTADO"/>
                    <w:listEntry w:val="SECRETARIA DA ADMINISTRAÇÃO PENITENCIÁRIA"/>
                    <w:listEntry w:val="SECRETARIA DE COMUNICAÇÃO"/>
                    <w:listEntry w:val="SECRETARIA DA CULTURA"/>
                    <w:listEntry w:val="SECRETARIA DE DESENVOLVIMENTO ECONÔMICO"/>
                    <w:listEntry w:val="SECRETARIA DE DESENVOLVIMENTO REGIONAL"/>
                    <w:listEntry w:val="SECRETARIA DA EDUCAÇÃO"/>
                    <w:listEntry w:val="SECRETARIA DE ESPORTES"/>
                    <w:listEntry w:val="SECRETARIA DA FAZENDA E PLANEJAMENTO"/>
                    <w:listEntry w:val="SECRETARIA DA HABITAÇÃO"/>
                    <w:listEntry w:val="SECRETARIA DE INFRAESTRUTURA E MEIO AMBIENTE"/>
                    <w:listEntry w:val="SECRETARIA DA JUSTIÇA"/>
                    <w:listEntry w:val="SECRETARIA DA SAÚDE"/>
                    <w:listEntry w:val="SECRETARIA DA SEGURANÇA PÚBLICA"/>
                    <w:listEntry w:val="SECRETARIA DE AGRICULTURA E ABASTECIMENTO"/>
                    <w:listEntry w:val="SECRETARIA DE DESENVOLVIMENTO SOCIAL"/>
                    <w:listEntry w:val="SECRETARIA DE LOGÍSTICA E TRANSPORTES"/>
                    <w:listEntry w:val="SECRETARIA DE RELAÇÕES INTERNACIONAIS"/>
                    <w:listEntry w:val="SECRETARIA DO GOVERNO"/>
                    <w:listEntry w:val="SECRETARIA DE TURISMO"/>
                    <w:listEntry w:val="SECRETARIA DOS DIREITOS DA PESSOA COM DEFICIÊNCIA"/>
                    <w:listEntry w:val="SECRETARIA DOS TRANSPORTES METROPOLITANOS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0" w:name="__Fieldmark__0_2627411279"/>
            <w:bookmarkStart w:id="1" w:name="__Fieldmark__0_2627411279"/>
            <w:bookmarkEnd w:id="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1_2627411279"/>
                  <w:enabled/>
                  <w:ddList>
                    <w:result w:val="0"/>
                    <w:listEntry w:val="  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2" w:name="__Fieldmark__1_2627411279"/>
            <w:bookmarkStart w:id="3" w:name="__Fieldmark__1_2627411279"/>
            <w:bookmarkEnd w:id="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ÓD.UA./DENOMINAÇÃ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UNICÍPI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bookmarkStart w:id="4" w:name="Texto2"/>
            <w:bookmarkEnd w:id="4"/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ÊS/ANO/REF: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bookmarkStart w:id="5" w:name="Texto50_Copy_1"/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bookmarkEnd w:id="5"/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DPe/CRDP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ONE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4"/>
        </w:rPr>
      </w:pPr>
      <w:r>
        <w:rPr>
          <w:rFonts w:cs="Arial"/>
          <w:b/>
          <w:sz w:val="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1807"/>
        <w:gridCol w:w="1843"/>
        <w:gridCol w:w="142"/>
        <w:gridCol w:w="2126"/>
      </w:tblGrid>
      <w:tr>
        <w:trPr>
          <w:trHeight w:val="240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DENTIFICAÇÃO DO SERVIDOR</w:t>
            </w:r>
          </w:p>
        </w:tc>
      </w:tr>
      <w:tr>
        <w:trPr>
          <w:trHeight w:val="248" w:hRule="atLeast"/>
          <w:cantSplit w:val="true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G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S/PV/EX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ARGO/FUNÇÃ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ABEL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JORNAD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sz w:val="4"/>
        </w:rPr>
      </w:pPr>
      <w:r>
        <w:rPr>
          <w:rFonts w:cs="Arial"/>
          <w:b/>
          <w:sz w:val="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985"/>
        <w:gridCol w:w="284"/>
        <w:gridCol w:w="1984"/>
      </w:tblGrid>
      <w:tr>
        <w:trPr>
          <w:trHeight w:val="300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ORRÊNCIAS</w:t>
            </w:r>
          </w:p>
        </w:tc>
      </w:tr>
      <w:tr>
        <w:trPr>
          <w:trHeight w:val="473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6" w:name="__Fieldmark__17_2627411279"/>
            <w:bookmarkStart w:id="7" w:name="__Fieldmark__17_2627411279"/>
            <w:bookmarkEnd w:id="7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 CESSAÇÃO / DENOMINAÇÃO DA VANTAGEM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 PARTIR DE:</w:t>
            </w:r>
          </w:p>
        </w:tc>
      </w:tr>
      <w:tr>
        <w:trPr>
          <w:trHeight w:val="28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bookmarkStart w:id="8" w:name="Texto49_Copy_1"/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  <w:bookmarkEnd w:id="8"/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bookmarkStart w:id="9" w:name="Texto46"/>
            <w:bookmarkEnd w:id="9"/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bookmarkStart w:id="10" w:name="Texto47"/>
            <w:bookmarkEnd w:id="10"/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1" w:name="__Fieldmark__24_2627411279"/>
            <w:bookmarkStart w:id="12" w:name="__Fieldmark__24_2627411279"/>
            <w:bookmarkEnd w:id="12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__Fieldmark__25_2627411279"/>
                  <w:enabled/>
                  <w:ddList>
                    <w:result w:val="0"/>
                    <w:listEntry w:val="VACÂNCIA"/>
                    <w:listEntry w:val="APOSENTADORIA POR IMPLEMENTO DE IDADE (70 ANOS)"/>
                    <w:listEntry w:val="DEMISSÃO A BEM DO SERVIÇO PÚBLICO"/>
                    <w:listEntry w:val="DEMISSÃO A CRITÉRIO DA ADMINISTRAÇÃO"/>
                    <w:listEntry w:val="DEMISSÃO A PEDIDO"/>
                    <w:listEntry w:val="DISPENSA"/>
                    <w:listEntry w:val="EXONERAÇÃO A BEM DO SERVIÇO PÚBLICO"/>
                    <w:listEntry w:val="EXONERAÇÃO A CRITÉRIO DA ADMINISTRAÇÃO"/>
                    <w:listEntry w:val="EXONERAÇÃO A PEDIDO"/>
                    <w:listEntry w:val="FALECIMENTO"/>
                    <w:listEntry w:val="RESCISÃO DE CONTRATO"/>
                  </w:ddList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3" w:name="Dropdown7"/>
            <w:bookmarkStart w:id="14" w:name="__Fieldmark__25_2627411279"/>
            <w:bookmarkStart w:id="15" w:name="__Fieldmark__25_2627411279"/>
            <w:bookmarkEnd w:id="13"/>
            <w:bookmarkEnd w:id="15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6" w:name="__Fieldmark__27_2627411279"/>
            <w:bookmarkStart w:id="17" w:name="__Fieldmark__27_2627411279"/>
            <w:bookmarkEnd w:id="17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__Fieldmark__28_2627411279"/>
                  <w:enabled/>
                  <w:ddList>
                    <w:result w:val="0"/>
                    <w:listEntry w:val="AFAST./LICENÇA COM PREJ.VENCIMENTOS"/>
                    <w:listEntry w:val="AFAST.P/EXERCER MANDATO LEGISL.ESTADUAL"/>
                    <w:listEntry w:val="AFAST.P/EXERCER MANDATO DE PREFEITO"/>
                    <w:listEntry w:val="AFAST.P/EXERCER MANDATO LEGISL.FEDERAL"/>
                    <w:listEntry w:val="AFAST.P/EXERCER MANDATO LEGISL.MUNICIPAL"/>
                    <w:listEntry w:val="AFAST.P/PROVAS DE COMPETIÇÕES ESPORTIVAS"/>
                    <w:listEntry w:val="AFAST.JUNTO A PREFEITURA"/>
                    <w:listEntry w:val="AFAST.P/CURSO PREP.CARREIRA DE JUÍZ LEI 7818/92"/>
                    <w:listEntry w:val="AFAST. ARTIGO 15 LEI 500/74"/>
                    <w:listEntry w:val="AFAST. ARTIGO 68 E 69 DA LEI 10261/68"/>
                    <w:listEntry w:val="AFAST.ARTIGO 64 LC.444/85 INCISO IV"/>
                    <w:listEntry w:val="AFAST.ARTIGO 64 LC.444/85 INCISO VI"/>
                    <w:listEntry w:val="AFAST.JUNTO A FUND./EMPRESAS/ORGÃOS ART.65,66, 67."/>
                    <w:listEntry w:val="LIC.P/CUMPRIR OBRIGAÇÕES SERVIÇO MILITAR"/>
                    <w:listEntry w:val="LIC.P/FUNCIONÁRIA CASADA COM MILITAR ART.205"/>
                    <w:listEntry w:val="LICENÇA MATERNIDADE - CLT"/>
                    <w:listEntry w:val="LICENÇA SAÚDE CLT(SUPERIOR A 15 DIAS)"/>
                    <w:listEntry w:val="LICENÇA P/ TRAT. PESSOA DA FAMÍLIA - DESC. TOTAL"/>
                    <w:listEntry w:val="LICENÇA P/ TRAT. PESSOA DA FAMÍLIA -DESC. 1/3"/>
                    <w:listEntry w:val="LICENÇA P/ TRAT.PESSOA DA FAMÍLIA - DESC. 2/3"/>
                    <w:listEntry w:val="LICENÇA P/ TRATAR DE INTER.PARTICULARES - ART.202"/>
                  </w:ddList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8" w:name="Dropdown8"/>
            <w:bookmarkStart w:id="19" w:name="__Fieldmark__28_2627411279"/>
            <w:bookmarkStart w:id="20" w:name="__Fieldmark__28_2627411279"/>
            <w:bookmarkEnd w:id="18"/>
            <w:bookmarkEnd w:id="20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21" w:name="__Fieldmark__30_2627411279"/>
            <w:bookmarkStart w:id="22" w:name="__Fieldmark__30_2627411279"/>
            <w:bookmarkEnd w:id="22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 SERVIDOR INCLUÍDO INDEVIDAMENTE NO BF DESTA UNIDA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351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23" w:name="__Fieldmark__32_2627411279"/>
            <w:bookmarkStart w:id="24" w:name="__Fieldmark__32_2627411279"/>
            <w:bookmarkEnd w:id="24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 ABANDONO DE CARGO/FUNÇÃO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25" w:name="__Fieldmark__34_2627411279"/>
            <w:bookmarkStart w:id="26" w:name="__Fieldmark__34_2627411279"/>
            <w:bookmarkEnd w:id="26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__Fieldmark__35_2627411279"/>
                  <w:enabled/>
                  <w:ddList>
                    <w:result w:val="0"/>
                    <w:listEntry w:val="PRISÃO/SUSPENSÃO"/>
                    <w:listEntry w:val="PRISÃO CLT"/>
                    <w:listEntry w:val="PRISÃO PREVENTIVA"/>
                    <w:listEntry w:val="SUSPENSÃO"/>
                    <w:listEntry w:val="SUSPENSÃO CONVERTIDA EM MULTA"/>
                    <w:listEntry w:val="SUSPENSÃO DE CONTRATO C.L.T."/>
                  </w:ddList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27" w:name="__Fieldmark__35_2627411279"/>
            <w:bookmarkStart w:id="28" w:name="__Fieldmark__35_2627411279"/>
            <w:bookmarkEnd w:id="28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PERIODO DE 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 A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.O.E.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29" w:name="__Fieldmark__39_2627411279"/>
            <w:bookmarkStart w:id="30" w:name="__Fieldmark__39_2627411279"/>
            <w:bookmarkEnd w:id="30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 LICENÇA NEGADA           PERÍODO DE: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        A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</w:t>
            </w:r>
            <w:bookmarkStart w:id="31" w:name="Texto38"/>
            <w:bookmarkEnd w:id="31"/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.O.E.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32" w:name="__Fieldmark__43_2627411279"/>
            <w:bookmarkStart w:id="33" w:name="__Fieldmark__43_2627411279"/>
            <w:bookmarkEnd w:id="33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PERDAS / DENOM.DA VANTAGEM 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 xml:space="preserve">    </w:t>
            </w:r>
            <w:r>
              <w:rPr>
                <w:rFonts w:cs="Arial"/>
                <w:b/>
                <w:sz w:val="18"/>
              </w:rPr>
              <w:t xml:space="preserve">PERIODO DE 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       A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        QTDE DIA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34" w:name="__Fieldmark__48_2627411279"/>
            <w:bookmarkStart w:id="35" w:name="__Fieldmark__48_2627411279"/>
            <w:bookmarkEnd w:id="35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 CESSAÇÃO DE SAL.FAMÍLIA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36" w:name="__Fieldmark__49_2627411279"/>
            <w:bookmarkStart w:id="37" w:name="__Fieldmark__49_2627411279"/>
            <w:bookmarkEnd w:id="37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EXCLUSÃO DE DEPENDENTE DE IMPOSTO DE RENDA</w:t>
            </w:r>
          </w:p>
        </w:tc>
      </w:tr>
      <w:tr>
        <w:trPr>
          <w:trHeight w:val="386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NOME COMPLETO DO DEPENDENTE: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OTIV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PARTIR DE</w:t>
            </w:r>
          </w:p>
        </w:tc>
      </w:tr>
      <w:tr>
        <w:trPr>
          <w:trHeight w:val="400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51_2627411279"/>
                  <w:enabled/>
                  <w:ddList>
                    <w:result w:val="0"/>
                    <w:listEntry w:val="     "/>
                    <w:listEntry w:val="1 - CASAMENTO "/>
                    <w:listEntry w:val="2 - FALECIMENTO"/>
                    <w:listEntry w:val="3 - CANCELAMENTO"/>
                  </w:ddList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38" w:name="__Fieldmark__51_2627411279"/>
            <w:bookmarkStart w:id="39" w:name="__Fieldmark__51_2627411279"/>
            <w:bookmarkEnd w:id="39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Texto3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54_2627411279"/>
                  <w:enabled/>
                  <w:ddList>
                    <w:result w:val="0"/>
                    <w:listEntry w:val="     "/>
                    <w:listEntry w:val="1 - CASAMENTO "/>
                    <w:listEntry w:val="2 - FALECIMENTO"/>
                    <w:listEntry w:val="3 - CANCELAMENTO"/>
                  </w:ddList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40" w:name="__Fieldmark__54_2627411279"/>
            <w:bookmarkStart w:id="41" w:name="__Fieldmark__54_2627411279"/>
            <w:bookmarkEnd w:id="41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Texto3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Texto3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57_2627411279"/>
                  <w:enabled/>
                  <w:ddList>
                    <w:result w:val="0"/>
                    <w:listEntry w:val="     "/>
                    <w:listEntry w:val="1 - CASAMENTO "/>
                    <w:listEntry w:val="2 - FALECIMENTO"/>
                    <w:listEntry w:val="3 - CANCELAMENTO"/>
                  </w:ddList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42" w:name="__Fieldmark__57_2627411279"/>
            <w:bookmarkStart w:id="43" w:name="__Fieldmark__57_2627411279"/>
            <w:bookmarkEnd w:id="43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Texto3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44" w:name="__Fieldmark__59_2627411279"/>
            <w:bookmarkStart w:id="45" w:name="__Fieldmark__59_2627411279"/>
            <w:bookmarkEnd w:id="45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 OUTRAS CIRCUSTÂNCIAS ABRANGIDAS PELO ARTIGO 1º DA PORTARIA CAF</w:t>
            </w:r>
          </w:p>
        </w:tc>
      </w:tr>
      <w:tr>
        <w:trPr>
          <w:trHeight w:val="400" w:hRule="exac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o3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o3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4"/>
        </w:rPr>
      </w:pPr>
      <w:r>
        <w:rPr>
          <w:rFonts w:cs="Arial"/>
          <w:b/>
          <w:sz w:val="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24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SSUMO PLENA RESPONSABILIDADE PELA VERACIDADE DAS INFORMAÇÕES</w:t>
            </w:r>
          </w:p>
        </w:tc>
      </w:tr>
    </w:tbl>
    <w:p>
      <w:pPr>
        <w:pStyle w:val="Normal"/>
        <w:rPr>
          <w:rFonts w:cs="Arial"/>
          <w:b/>
          <w:b/>
          <w:sz w:val="4"/>
        </w:rPr>
      </w:pPr>
      <w:r>
        <w:rPr>
          <w:rFonts w:cs="Arial"/>
          <w:b/>
          <w:sz w:val="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8"/>
        <w:gridCol w:w="5661"/>
      </w:tblGrid>
      <w:tr>
        <w:trPr>
          <w:trHeight w:val="10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Texto3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DATA: 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PREENCHIDO POR: </w:t>
            </w:r>
            <w:r>
              <w:fldChar w:fldCharType="begin">
                <w:ffData>
                  <w:name w:val="Texto3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</w:rPr>
              <w:t>ASSINATURA E CARIMBO DO RESPONSÁVEL</w:t>
            </w:r>
          </w:p>
        </w:tc>
      </w:tr>
    </w:tbl>
    <w:p>
      <w:pPr>
        <w:pStyle w:val="Legenda"/>
        <w:ind w:left="-709" w:firstLine="567"/>
        <w:rPr>
          <w:rFonts w:ascii="Arial" w:hAnsi="Arial" w:cs="Arial"/>
        </w:rPr>
      </w:pPr>
      <w:r>
        <w:rPr>
          <w:rFonts w:cs="Arial" w:ascii="Arial" w:hAnsi="Arial"/>
        </w:rPr>
        <w:t>DDPE/CPFP</w:t>
      </w:r>
    </w:p>
    <w:p>
      <w:pPr>
        <w:pStyle w:val="Normal"/>
        <w:ind w:left="-1418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continuous"/>
      <w:pgSz w:w="12240" w:h="2016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0:00Z</dcterms:created>
  <dc:creator>sssnascimento</dc:creator>
  <dc:description/>
  <cp:keywords/>
  <dc:language>en-US</dc:language>
  <cp:lastModifiedBy>Marcia Cardoso de Melo</cp:lastModifiedBy>
  <cp:lastPrinted>2015-10-22T15:45:00Z</cp:lastPrinted>
  <dcterms:modified xsi:type="dcterms:W3CDTF">2019-01-08T17:45:00Z</dcterms:modified>
  <cp:revision>5</cp:revision>
  <dc:subject/>
  <dc:title> </dc:title>
</cp:coreProperties>
</file>