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930"/>
      </w:tblGrid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1003588960"/>
            <w:bookmarkEnd w:id="0"/>
            <w:r>
              <w:rPr>
                <w:sz w:val="20"/>
              </w:rPr>
              <w:object w:dxaOrig="1641" w:dyaOrig="1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pt;height:57.55pt" filled="f" o:ole="">
                  <v:imagedata r:id="rId3" o:title=""/>
                </v:shape>
                <o:OLEObject Type="Embed" ProgID="Word.Document.12" ShapeID="ole_rId2" DrawAspect="Content" ObjectID="_372868737" r:id="rId2"/>
              </w:objec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VERNO DO ESTADO DE SÃO PAULO 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A FAZENDA E PLANEJAMENTO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ÇÃO DA ADMINISTRAÇÃO FINANCEIRA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DESPESA DE PESSOAL DO ESTAD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  <w:gridCol w:w="1648"/>
      </w:tblGrid>
      <w:tr>
        <w:trPr>
          <w:trHeight w:val="80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 DE :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DO DE GOZO DE FÉRIAS - E.F.P.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. Nº 29.439/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0_3353018261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  <w:listEntry w:val="SECRETARIA DOS TRANSPORTES METROPOLITANOS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__Fieldmark__0_3353018261"/>
            <w:bookmarkStart w:id="2" w:name="__Fieldmark__0_3353018261"/>
            <w:bookmarkEnd w:id="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  <w:gridCol w:w="2126"/>
      </w:tblGrid>
      <w:tr>
        <w:trPr>
          <w:trHeight w:val="500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_3353018261"/>
                  <w:enabled/>
                  <w:ddList>
                    <w:result w:val="0"/>
                    <w:listEntry w:val=" 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1_3353018261"/>
            <w:bookmarkStart w:id="4" w:name="__Fieldmark__1_3353018261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ÓD.UA./ 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UNICÍP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Start w:id="5" w:name="Texto3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ÊS/ANO/REF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DPe/CRDP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rFonts w:eastAsia="Arial"/>
          <w:b/>
          <w:b/>
          <w:sz w:val="4"/>
        </w:rPr>
      </w:pPr>
      <w:r>
        <w:rPr>
          <w:rFonts w:eastAsia="Arial"/>
          <w:b/>
          <w:sz w:val="4"/>
        </w:rPr>
        <w:t xml:space="preserve">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 SERVIDOR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5209"/>
      </w:tblGrid>
      <w:tr>
        <w:trPr>
          <w:trHeight w:val="50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RGO/FUNÇ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RGO/FUNÇÃO DESIGNAD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685"/>
      </w:tblGrid>
      <w:tr>
        <w:trPr>
          <w:trHeight w:val="30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PO DE DESIGNAÇÃO</w:t>
            </w:r>
          </w:p>
        </w:tc>
      </w:tr>
      <w:tr>
        <w:trPr>
          <w:trHeight w:val="50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__Fieldmark__12_3353018261"/>
                  <w:enabled/>
                  <w:ddList>
                    <w:result w:val="0"/>
                    <w:listEntry w:val="      "/>
                    <w:listEntry w:val="PRÓ-LABORE"/>
                    <w:listEntry w:val="CARGO VAGO"/>
                    <w:listEntry w:val="SUBSTITUIÇÃO"/>
                    <w:listEntry w:val="POSTO DE TRABALHO VICE-DIRETOR ESCOLA"/>
                    <w:listEntry w:val="POSTO DE TRABALHO PROF. COORDENADOR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12_3353018261"/>
            <w:bookmarkStart w:id="7" w:name="__Fieldmark__12_335301826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8"/>
              </w:rPr>
              <w:t xml:space="preserve"> </w:t>
            </w:r>
            <w:bookmarkStart w:id="8" w:name="Texto12"/>
            <w:bookmarkEnd w:id="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>A PARTIR DE:</w:t>
            </w:r>
            <w:r>
              <w:rPr/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OS PARA PAGAMENT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2"/>
        <w:gridCol w:w="2551"/>
      </w:tblGrid>
      <w:tr>
        <w:trPr>
          <w:trHeight w:val="5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TDE. DIAS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DE GOZ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A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ERCÍCI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678"/>
      </w:tblGrid>
      <w:tr>
        <w:trPr>
          <w:trHeight w:val="101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1064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288290</wp:posOffset>
                      </wp:positionV>
                      <wp:extent cx="182880" cy="182880"/>
                      <wp:effectExtent l="5080" t="20320" r="635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252.9pt;margin-top:22.7pt;width:14.35pt;height:14.3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GRATIFICAÇÃO POR ATIVIDADE DE JULGAMENTO (GRA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MÉDIA PERCENTUAL:</w:t>
            </w:r>
            <w:r>
              <w:rPr>
                <w:b/>
                <w:sz w:val="18"/>
              </w:rPr>
              <w:t xml:space="preserve">   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678"/>
      </w:tblGrid>
      <w:tr>
        <w:trPr>
          <w:trHeight w:val="600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62230</wp:posOffset>
                      </wp:positionV>
                      <wp:extent cx="182880" cy="18288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52.9pt;margin-top:4.9pt;width:14.35pt;height:14.3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GRATIFICAÇÃO POR TRABALHO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NOTURNO (GTN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VALOR:</w:t>
            </w:r>
            <w:r>
              <w:rPr>
                <w:b/>
                <w:sz w:val="18"/>
              </w:rPr>
              <w:t xml:space="preserve">    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IAS ANULADA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2"/>
        <w:gridCol w:w="2551"/>
      </w:tblGrid>
      <w:tr>
        <w:trPr>
          <w:trHeight w:val="5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TDE. DIA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A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ERCÍC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  <w:sz w:val="4"/>
        </w:rPr>
      </w:pPr>
      <w:r>
        <w:rPr>
          <w:rFonts w:eastAsia="Arial"/>
          <w:sz w:val="4"/>
        </w:rPr>
        <w:t xml:space="preserve">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9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eastAsia="Arial"/>
          <w:sz w:val="4"/>
        </w:rPr>
      </w:pPr>
      <w:r>
        <w:rPr>
          <w:rFonts w:eastAsia="Arial"/>
          <w:sz w:val="4"/>
        </w:rPr>
        <w:t xml:space="preserve">                   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300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1830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DATA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ATE \@"dd\/MM\/yyyy"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0/07/2026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ing6"/>
              <w:ind w:firstLine="5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RESPONSÁVEL</w:t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DDPE/CPFP</w:t>
      </w:r>
    </w:p>
    <w:sectPr>
      <w:type w:val="continuous"/>
      <w:pgSz w:w="12240" w:h="20160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17"/>
      <w:outlineLvl w:val="5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52:00Z</dcterms:created>
  <dc:creator>Diretoria</dc:creator>
  <dc:description/>
  <cp:keywords/>
  <dc:language>en-US</dc:language>
  <cp:lastModifiedBy>Marcia Cardoso de Melo</cp:lastModifiedBy>
  <cp:lastPrinted>2000-08-04T15:09:00Z</cp:lastPrinted>
  <dcterms:modified xsi:type="dcterms:W3CDTF">2019-01-04T20:13:00Z</dcterms:modified>
  <cp:revision>4</cp:revision>
  <dc:subject/>
  <dc:title> </dc:title>
</cp:coreProperties>
</file>