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003588960"/>
            <w:bookmarkEnd w:id="0"/>
            <w:r>
              <w:rPr>
                <w:sz w:val="20"/>
              </w:rPr>
              <w:object w:dxaOrig="1641" w:dyaOrig="1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pt;height:57.55pt" filled="f" o:ole="">
                  <v:imagedata r:id="rId3" o:title=""/>
                </v:shape>
                <o:OLEObject Type="Embed" ProgID="Word.Document.12" ShapeID="ole_rId2" DrawAspect="Content" ObjectID="_1521603412" r:id="rId2"/>
              </w:objec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VERNO DO ESTADO DE SÃO PAULO 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A FAZENDA E PLANEJAMENTO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ÇÃO DA ADMINISTRAÇÃO FINANCEIRA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DESPESA DE PESSOAL DO ESTAD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  <w:gridCol w:w="1790"/>
      </w:tblGrid>
      <w:tr>
        <w:trPr>
          <w:trHeight w:val="900" w:hRule="exac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 DE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DO DE GOZO DE FÉRIAS – C.L.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ECRETO Nº 29.439/8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1812754686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" w:name="__Fieldmark__0_1812754686"/>
            <w:bookmarkStart w:id="2" w:name="__Fieldmark__0_1812754686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204"/>
        <w:gridCol w:w="2126"/>
      </w:tblGrid>
      <w:tr>
        <w:trPr>
          <w:trHeight w:val="50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_1812754686"/>
                  <w:enabled/>
                  <w:ddList>
                    <w:result w:val="0"/>
                    <w:listEntry w:val=" 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1_1812754686"/>
            <w:bookmarkStart w:id="4" w:name="__Fieldmark__1_1812754686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ÓD.UA./ DENOMIN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UNICÍPIO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Start w:id="5" w:name="Texto3"/>
            <w:bookmarkEnd w:id="5"/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/ANO/REF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DPe/CRDPe: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rFonts w:eastAsia="Arial"/>
          <w:b/>
          <w:b/>
          <w:sz w:val="4"/>
        </w:rPr>
      </w:pPr>
      <w:r>
        <w:rPr>
          <w:rFonts w:eastAsia="Arial"/>
          <w:b/>
          <w:sz w:val="4"/>
        </w:rPr>
        <w:t xml:space="preserve">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</w:tbl>
    <w:p>
      <w:pPr>
        <w:pStyle w:val="Normal"/>
        <w:ind w:left="-142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5209"/>
      </w:tblGrid>
      <w:tr>
        <w:trPr>
          <w:trHeight w:val="500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RGO/FUNÇÃO: </w:t>
            </w:r>
            <w:r>
              <w:fldChar w:fldCharType="begin">
                <w:ffData>
                  <w:name w:val="Texto17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OS PARA PAGAMENTO 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ÍODO DE GOZO       -      DE: </w:t>
            </w:r>
            <w:r>
              <w:fldChar w:fldCharType="begin">
                <w:ffData>
                  <w:name w:val="Texto17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ATÉ : </w:t>
            </w:r>
            <w:r>
              <w:fldChar w:fldCharType="begin">
                <w:ffData>
                  <w:name w:val="Texto17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PERÍODO AQUISITIVO   -       DE: </w:t>
            </w:r>
            <w:r>
              <w:fldChar w:fldCharType="begin">
                <w:ffData>
                  <w:name w:val="Texto17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ATÉ: </w:t>
            </w:r>
            <w:r>
              <w:fldChar w:fldCharType="begin">
                <w:ffData>
                  <w:name w:val="Texto17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.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5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NTECIPAÇÃO SALARIAL        (</w:t>
            </w:r>
            <w:r>
              <w:fldChar w:fldCharType="begin">
                <w:ffData>
                  <w:name w:val="Texto17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) DI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/3 DE FÉRIAS               (</w:t>
            </w:r>
            <w:r>
              <w:fldChar w:fldCharType="begin">
                <w:ffData>
                  <w:name w:val="Texto17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) DIAS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5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BONO PECUNIÁRIO            (</w:t>
            </w:r>
            <w:r>
              <w:fldChar w:fldCharType="begin">
                <w:ffData>
                  <w:name w:val="Texto17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) DI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/3 DE ABONO PECUNIÁRIO     (</w:t>
            </w:r>
            <w:r>
              <w:fldChar w:fldCharType="begin">
                <w:ffData>
                  <w:name w:val="Texto17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) DIAS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410"/>
        <w:gridCol w:w="3118"/>
      </w:tblGrid>
      <w:tr>
        <w:trPr>
          <w:trHeight w:val="50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81280</wp:posOffset>
                      </wp:positionV>
                      <wp:extent cx="274320" cy="182880"/>
                      <wp:effectExtent l="5080" t="14605" r="635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173.7pt;margin-top:6.4pt;width:21.55pt;height:14.3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MÉDIA ADICIONAL NOTUR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TD : </w:t>
            </w:r>
            <w:r>
              <w:fldChar w:fldCharType="begin">
                <w:ffData>
                  <w:name w:val="Texto17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ERCENTUAL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r>
              <w:fldChar w:fldCharType="begin">
                <w:ffData>
                  <w:name w:val="Texto17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PTOU PELO RECEBIMENTO DO ADIANTAMENTO DO 13º SALÁRIO?  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22_1812754686"/>
            <w:bookmarkStart w:id="7" w:name="__Fieldmark__22_1812754686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23_1812754686"/>
            <w:bookmarkStart w:id="9" w:name="__Fieldmark__23_1812754686"/>
            <w:bookmarkEnd w:id="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rFonts w:eastAsia="Arial"/>
        </w:rPr>
        <w:t xml:space="preserve">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7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dd\/MM\/yy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0/07/2026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EENCHIDO POR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ing2"/>
              <w:ind w:firstLine="56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SINATURA E CARIMBO DO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Legend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DDPE/CPFP</w:t>
      </w:r>
    </w:p>
    <w:sectPr>
      <w:type w:val="continuous"/>
      <w:pgSz w:w="11906" w:h="16838"/>
      <w:pgMar w:left="1134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1"/>
      <w:outlineLvl w:val="1"/>
    </w:pPr>
    <w:rPr>
      <w:rFonts w:ascii="Courier New" w:hAnsi="Courier New" w:cs="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55:00Z</dcterms:created>
  <dc:creator>Diretoria</dc:creator>
  <dc:description/>
  <cp:keywords/>
  <dc:language>en-US</dc:language>
  <cp:lastModifiedBy>Marcia Cardoso de Melo</cp:lastModifiedBy>
  <cp:lastPrinted>2000-08-04T15:14:00Z</cp:lastPrinted>
  <dcterms:modified xsi:type="dcterms:W3CDTF">2019-01-04T20:13:00Z</dcterms:modified>
  <cp:revision>3</cp:revision>
  <dc:subject/>
  <dc:title> </dc:title>
</cp:coreProperties>
</file>