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20"/>
        <w:gridCol w:w="1594"/>
      </w:tblGrid>
      <w:tr>
        <w:trPr>
          <w:trHeight w:val="2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08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SECRETARIA DA FAZENDA E PLANEJAMENTO 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DEPARTAMENTO DE DESPESA DE PESSOAL DO ESTADO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/>
                <w:b/>
                <w:bCs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</w:rPr>
              <w:t xml:space="preserve">FORMULÁRIO DE:                      </w:t>
            </w:r>
            <w:r>
              <w:rPr/>
              <w:t>HONORÁ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0_1118207609"/>
                  <w:enabled/>
                  <w:ddList>
                    <w:result w:val="0"/>
                    <w:listEntry w:val="DENOMINAÇÃO"/>
                    <w:listEntry w:val="ACADEMIA DE POLÍCIA "/>
                    <w:listEntry w:val="AULAS SECRETARIA DA SAÚDE"/>
                    <w:listEntry w:val="AULAS SECRETARIA DA CULTURA"/>
                    <w:listEntry w:val="ESCOLA DE ADMINISTRAÇÃO PENITENCIÁRIA"/>
                    <w:listEntry w:val="RETRIBUIÇÃO FUNÇÃO ENSINO - PM"/>
                    <w:listEntry w:val="HONORÁRIOS  FUSSESP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1118207609"/>
            <w:bookmarkStart w:id="1" w:name="__Fieldmark__0_1118207609"/>
            <w:bookmarkEnd w:id="1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_1118207609"/>
                  <w:enabled/>
                  <w:ddList>
                    <w:result w:val="0"/>
                    <w:listEntry w:val="DECRETO"/>
                    <w:listEntry w:val="DECRETO Nº 39.391-  DOE 18/10/94"/>
                    <w:listEntry w:val="DECRETO Nº 40.540 - DOE. 14/12/95"/>
                    <w:listEntry w:val="DECRETO Nº 41.830 - DOE 03/06/97"/>
                    <w:listEntry w:val="DECRETO Nº 43.200 - DOE 19/06/98"/>
                    <w:listEntry w:val="DEC.36.691-DOE 24/04/93 E 40.518-DOE 07/12/95   "/>
                    <w:listEntry w:val="DECRETO Nº 40.661 - DOE. 13/02/96"/>
                    <w:listEntry w:val="DECRETO Nº 53.879 - DOE 23/12/2008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1118207609"/>
            <w:bookmarkStart w:id="3" w:name="__Fieldmark__1_1118207609"/>
            <w:bookmarkEnd w:id="3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SO 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0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ENTIFICAÇÃO DA UNIDAD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_1118207609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Courier New" w:ascii="Courier New" w:hAnsi="Courier New"/>
              </w:rPr>
              <w:fldChar w:fldCharType="separate"/>
            </w:r>
            <w:bookmarkStart w:id="4" w:name="__Fieldmark__3_1118207609"/>
            <w:bookmarkStart w:id="5" w:name="__Fieldmark__3_1118207609"/>
            <w:bookmarkEnd w:id="5"/>
            <w:r/>
            <w:r>
              <w:rPr>
                <w:sz w:val="24"/>
                <w:b/>
                <w:szCs w:val="24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268"/>
        <w:gridCol w:w="2126"/>
      </w:tblGrid>
      <w:tr>
        <w:trPr>
          <w:trHeight w:val="4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4_1118207609"/>
                  <w:enabled/>
                  <w:ddList>
                    <w:result w:val="0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Courier New" w:ascii="Courier New" w:hAnsi="Courier New"/>
              </w:rPr>
              <w:fldChar w:fldCharType="separate"/>
            </w:r>
            <w:bookmarkStart w:id="6" w:name="__Fieldmark__4_1118207609"/>
            <w:bookmarkStart w:id="7" w:name="__Fieldmark__4_1118207609"/>
            <w:bookmarkEnd w:id="7"/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8" w:name="Texto3"/>
            <w:bookmarkEnd w:id="8"/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ÊS/ANO/REF:</w:t>
            </w:r>
            <w:bookmarkStart w:id="9" w:name="Texto104"/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250" w:hRule="atLeast"/>
          <w:cantSplit w:val="true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IDENTIFICAÇÃO DO SERVIDO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DADOS PARA PAGAMENTO </w:t>
            </w:r>
          </w:p>
        </w:tc>
      </w:tr>
      <w:tr>
        <w:trPr>
          <w:trHeight w:val="250" w:hRule="atLeast"/>
          <w:cantSplit w:val="true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MÊS/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QTDE AUL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NÍV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PERC.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EFIC.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bookmarkStart w:id="10" w:name="Texto87"/>
            <w:bookmarkStart w:id="11" w:name="Texto85"/>
            <w:bookmarkStart w:id="12" w:name="Texto84"/>
            <w:bookmarkEnd w:id="10"/>
            <w:bookmarkEnd w:id="11"/>
            <w:bookmarkEnd w:id="12"/>
            <w:r>
              <w:rPr>
                <w:rFonts w:cs="Courier New" w:ascii="Courier New" w:hAnsi="Courier New"/>
                <w:b/>
                <w:bCs/>
              </w:rPr>
              <w:t>R</w:t>
            </w:r>
            <w:bookmarkStart w:id="13" w:name="Texto94"/>
            <w:bookmarkStart w:id="14" w:name="Texto92"/>
            <w:bookmarkStart w:id="15" w:name="Texto90"/>
            <w:bookmarkEnd w:id="13"/>
            <w:bookmarkEnd w:id="14"/>
            <w:bookmarkEnd w:id="15"/>
            <w:r>
              <w:rPr>
                <w:rFonts w:cs="Courier New" w:ascii="Courier New" w:hAnsi="Courier New"/>
                <w:b/>
                <w:bCs/>
              </w:rPr>
              <w:t>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bookmarkStart w:id="16" w:name="Texto99"/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bookmarkEnd w:id="16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NOME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8"/>
        <w:gridCol w:w="1098"/>
        <w:gridCol w:w="1099"/>
        <w:gridCol w:w="1098"/>
        <w:gridCol w:w="1099"/>
      </w:tblGrid>
      <w:tr>
        <w:trPr>
          <w:trHeight w:val="4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G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S/PV/EX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ME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SSUMO PLENA RESPONSABILIDADE PELA VERACIDADE DAS INFORM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27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LOCA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ind w:hanging="7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DATA: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</w:rPr>
              <w:t>PREENCHIDO POR: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ind w:firstLine="5459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SSINATURA E CARIMBO DO RESPONSÁVEL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DPE/CPFP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continuous"/>
      <w:pgSz w:w="12240" w:h="20160"/>
      <w:pgMar w:left="1701" w:right="1701" w:gutter="0" w:header="0" w:top="567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58:00Z</dcterms:created>
  <dc:creator>DTK Authorized User</dc:creator>
  <dc:description/>
  <cp:keywords/>
  <dc:language>en-US</dc:language>
  <cp:lastModifiedBy>Marcia Cardoso de Melo</cp:lastModifiedBy>
  <cp:lastPrinted>2000-07-03T09:36:00Z</cp:lastPrinted>
  <dcterms:modified xsi:type="dcterms:W3CDTF">2019-01-04T20:14:00Z</dcterms:modified>
  <cp:revision>3</cp:revision>
  <dc:subject/>
  <dc:title> </dc:title>
</cp:coreProperties>
</file>