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842"/>
        <w:gridCol w:w="1655"/>
      </w:tblGrid>
      <w:tr>
        <w:trPr>
          <w:trHeight w:val="2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bookmarkStart w:id="0" w:name="_1003588960"/>
            <w:bookmarkEnd w:id="0"/>
            <w:r>
              <w:rPr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7.55pt" filled="f" o:ole="">
                  <v:imagedata r:id="rId3" o:title=""/>
                </v:shape>
                <o:OLEObject Type="Embed" ProgID="Word.Document.12" ShapeID="ole_rId2" DrawAspect="Content" ObjectID="_578297649" r:id="rId2"/>
              </w:objec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GOVERNO DO ESTADO DE SÃO PAULO 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CRETARIA DA FAZENDA E PLANEJAMENTO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ÇÃO DA ADMINISTRAÇÃO FINANCEIRA</w:t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EPARTAMENTO DE DESPESA DE PESSOAL DO ESTADO</w:t>
            </w:r>
          </w:p>
        </w:tc>
      </w:tr>
      <w:tr>
        <w:trPr>
          <w:trHeight w:val="10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FORMULÁRIO DE :</w:t>
            </w:r>
          </w:p>
          <w:p>
            <w:pPr>
              <w:pStyle w:val="Heading4"/>
              <w:spacing w:lineRule="auto" w:line="360" w:before="120" w:after="0"/>
              <w:jc w:val="left"/>
              <w:rPr/>
            </w:pPr>
            <w:r>
              <w:rPr/>
              <w:t xml:space="preserve">JETON – DECRETO LEI Nº152 DE 18/09/69 E 162 DE 18/11/69 </w:t>
            </w:r>
          </w:p>
          <w:p>
            <w:pPr>
              <w:pStyle w:val="Normal"/>
              <w:spacing w:lineRule="auto" w:line="36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ECRE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" w:name="Texto13"/>
            <w:bookmarkEnd w:id="1"/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A UNIDAD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0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fldChar w:fldCharType="begin">
                <w:ffData>
                  <w:name w:val="__Fieldmark__1_1771245796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_1771245796"/>
            <w:bookmarkStart w:id="3" w:name="__Fieldmark__1_177124579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409"/>
      </w:tblGrid>
      <w:tr>
        <w:trPr>
          <w:trHeight w:val="40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__Fieldmark__2_1771245796"/>
                  <w:enabled/>
                  <w:ddList>
                    <w:result w:val="0"/>
                    <w:listEntry w:val="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" w:name="__Fieldmark__2_1771245796"/>
            <w:bookmarkStart w:id="5" w:name="__Fieldmark__2_1771245796"/>
            <w:bookmarkEnd w:id="5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MUNICÍP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6" w:name="Texto3"/>
            <w:bookmarkEnd w:id="6"/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ÊS/ANO/REF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DPe/CRD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61"/>
      </w:tblGrid>
      <w:tr>
        <w:trPr>
          <w:trHeight w:val="3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O SERVID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DOS PARA PAGAMENT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039"/>
        <w:gridCol w:w="1040"/>
        <w:gridCol w:w="1040"/>
        <w:gridCol w:w="1842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MÊS/ANO 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SS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RUP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EF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. O . E .</w:t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UN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039"/>
        <w:gridCol w:w="1040"/>
        <w:gridCol w:w="1040"/>
        <w:gridCol w:w="1842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MÊS/ANO 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SS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RUP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EF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. O . E .</w:t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UNÇÃO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039"/>
        <w:gridCol w:w="1040"/>
        <w:gridCol w:w="1040"/>
        <w:gridCol w:w="1842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MÊS/ANO 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SS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RUP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EF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. O . E .</w:t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UNÇÃO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039"/>
        <w:gridCol w:w="1040"/>
        <w:gridCol w:w="1040"/>
        <w:gridCol w:w="1842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MÊS/ANO 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SS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RUP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EF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. O . E .</w:t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UNÇÃO: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039"/>
        <w:gridCol w:w="1040"/>
        <w:gridCol w:w="1040"/>
        <w:gridCol w:w="1842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MÊS/ANO 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SS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RUP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EF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. O . E .</w:t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UNÇÃO: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039"/>
        <w:gridCol w:w="1040"/>
        <w:gridCol w:w="1040"/>
        <w:gridCol w:w="1842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MÊS/ANO 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SS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RUP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EF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. O . E .</w:t>
            </w:r>
          </w:p>
        </w:tc>
      </w:tr>
      <w:tr>
        <w:trPr>
          <w:trHeight w:val="50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UNÇÃO: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4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SSUMO PLENA RESPONSABILIDADE PELA VERACIDADE DAS INFORMAÇÕE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20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29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/>
              <w:t xml:space="preserve">PREENCHIDO POR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  <w:p>
            <w:pPr>
              <w:pStyle w:val="Heading5"/>
              <w:ind w:firstLine="5884"/>
              <w:rPr/>
            </w:pPr>
            <w:r>
              <w:rPr/>
              <w:t xml:space="preserve">ASSINATURA E CARIMBO DO RESPONSÁV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Legenda"/>
        <w:ind w:left="-142" w:hanging="0"/>
        <w:rPr/>
      </w:pPr>
      <w:r>
        <w:rPr/>
        <w:t>DDPE/CPF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20160"/>
      <w:pgMar w:left="907" w:right="1701" w:gutter="0" w:header="0" w:top="56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06:00Z</dcterms:created>
  <dc:creator>Rubens Peruzim</dc:creator>
  <dc:description/>
  <cp:keywords/>
  <dc:language>en-US</dc:language>
  <cp:lastModifiedBy>Marcia Cardoso de Melo</cp:lastModifiedBy>
  <cp:lastPrinted>2000-04-26T17:51:00Z</cp:lastPrinted>
  <dcterms:modified xsi:type="dcterms:W3CDTF">2019-01-04T20:14:00Z</dcterms:modified>
  <cp:revision>3</cp:revision>
  <dc:subject/>
  <dc:title> </dc:title>
</cp:coreProperties>
</file>