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97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06843567"/>
            <w:bookmarkEnd w:id="0"/>
            <w:r>
              <w:rPr/>
              <w:object w:dxaOrig="100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4.05pt" filled="f" o:ole="">
                  <v:imagedata r:id="rId3" o:title=""/>
                </v:shape>
                <o:OLEObject Type="Embed" ProgID="" ShapeID="ole_rId2" DrawAspect="Content" ObjectID="_304478256" r:id="rId2"/>
              </w:object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VERNO DO ESTADO DE SÃO PAUL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A DA FAZENDA E PLANEJAMENT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ÇÃO DA ADMINISTRAÇÃO FINANCEIR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  DE  DESPESA  DE  PESSOAL DO ESTAD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  <w:gridCol w:w="1875"/>
      </w:tblGrid>
      <w:tr>
        <w:trPr>
          <w:trHeight w:val="6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RIO DE 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E A S S U N Ç Ã 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UNIDADE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825495427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" w:name="__Fieldmark__0_825495427"/>
            <w:bookmarkStart w:id="2" w:name="__Fieldmark__0_825495427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98"/>
        <w:gridCol w:w="2595"/>
      </w:tblGrid>
      <w:tr>
        <w:trPr>
          <w:trHeight w:val="50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_825495427"/>
                  <w:enabled/>
                  <w:ddList>
                    <w:result w:val="0"/>
                    <w:listEntry w:val="     "/>
                    <w:listEntry w:val="COORDENADORIA"/>
                    <w:listEntry w:val="DEPARTAMENTO"/>
                    <w:listEntry w:val="DIRETORIA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_825495427"/>
            <w:bookmarkStart w:id="4" w:name="__Fieldmark__1_825495427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>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CÓD. UA./ DENOMINA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Pe/CRDP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5" w:name="Texto24"/>
            <w:bookmarkEnd w:id="5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/ANO/REF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8"/>
      </w:tblGrid>
      <w:tr>
        <w:trPr>
          <w:trHeight w:val="50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/PV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/FUN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PARA PAGAMENTO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371"/>
      </w:tblGrid>
      <w:tr>
        <w:trPr>
          <w:trHeight w:val="50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SUNÇÃO EM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AFASTAMENTO: 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ATÉ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00" w:hRule="exac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UMULAÇÃO DE CARGO – ATO DECISÓRIO Nº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D.O.E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09"/>
        <w:gridCol w:w="5495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BANCÁRIA</w:t>
            </w:r>
          </w:p>
        </w:tc>
      </w:tr>
      <w:tr>
        <w:trPr>
          <w:trHeight w:val="500" w:hRule="exac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__Fieldmark__16_825495427"/>
                  <w:enabled/>
                  <w:ddList>
                    <w:result w:val="0"/>
                    <w:listEntry w:val="     "/>
                    <w:listEntry w:val="033 - BANESPA"/>
                    <w:listEntry w:val="151 - NOSSA CAIXA-NOSSO BANCO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16_825495427"/>
            <w:bookmarkStart w:id="7" w:name="__Fieldmark__16_825495427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8" w:name="Texto17"/>
            <w:bookmarkEnd w:id="8"/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A AGÊNCI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ÇÃ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CONT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DÍGI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ind w:left="781" w:hanging="7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:   ANEXAR ATESTADO DE FREQÜÊNCIA / COMPROVANTE DE CONTA BANCÁRIA   OU</w:t>
            </w:r>
          </w:p>
          <w:p>
            <w:pPr>
              <w:pStyle w:val="Heading2"/>
              <w:spacing w:before="60" w:after="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TIM DE CARGA SUPLEMENTAR/GTCN/ALE SE DOCENTE.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400" w:hRule="exac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21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: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0/07/2026</w:t>
            </w:r>
            <w:r>
              <w:rPr>
                <w:sz w:val="22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EENCHIDO PO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E CARIMBO DO RESPONSÁVEL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DDPE/CPFP</w:t>
      </w:r>
    </w:p>
    <w:sectPr>
      <w:type w:val="continuous"/>
      <w:pgSz w:w="12240" w:h="20160"/>
      <w:pgMar w:left="794" w:right="851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</w:pPr>
    <w:rPr>
      <w:rFonts w:ascii="Courier New" w:hAnsi="Courier New" w:cs="Courier New"/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08:00Z</dcterms:created>
  <dc:creator>Diretoria</dc:creator>
  <dc:description/>
  <cp:keywords/>
  <dc:language>en-US</dc:language>
  <cp:lastModifiedBy>Marcia Cardoso de Melo</cp:lastModifiedBy>
  <cp:lastPrinted>2004-08-10T14:25:00Z</cp:lastPrinted>
  <dcterms:modified xsi:type="dcterms:W3CDTF">2019-01-04T20:15:00Z</dcterms:modified>
  <cp:revision>3</cp:revision>
  <dc:subject/>
  <dc:title> </dc:title>
</cp:coreProperties>
</file>