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59"/>
        <w:gridCol w:w="1455"/>
      </w:tblGrid>
      <w:tr>
        <w:trPr>
          <w:trHeight w:val="25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5341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GOVERNO DO ESTADO DE SÃO PAULO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SECRETARIA DA FAZENDA E PLANEJAMENTO 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ORDENAÇÃO DA ADMINISTRAÇÃO FINANCEIRA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EPARTAMENTO DE DESPESA DE PESSOAL DO ESTADO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/>
                <w:b/>
                <w:sz w:val="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FORMULÁRIO DE :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RETIFICAÇÃO:   </w:t>
            </w:r>
            <w:r>
              <w:fldChar w:fldCharType="begin">
                <w:ffData>
                  <w:name w:val="__Fieldmark__0_449170470"/>
                  <w:enabled/>
                  <w:ddList>
                    <w:result w:val="0"/>
                    <w:listEntry w:val="             "/>
                    <w:listEntry w:val="VALE TRANSPORTE"/>
                    <w:listEntry w:val="AUXÍLIO TRANSPORTE"/>
                  </w:ddList>
                </w:ffData>
              </w:fldChar>
            </w:r>
            <w:r>
              <w:rPr>
                <w:sz w:val="24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rFonts w:cs="Arial Black" w:ascii="Arial Black" w:hAnsi="Arial Black"/>
              </w:rPr>
              <w:fldChar w:fldCharType="separate"/>
            </w:r>
            <w:bookmarkStart w:id="0" w:name="__Fieldmark__0_449170470"/>
            <w:bookmarkStart w:id="1" w:name="__Fieldmark__0_449170470"/>
            <w:bookmarkEnd w:id="1"/>
            <w:r/>
            <w:r>
              <w:rPr>
                <w:sz w:val="24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ENTIFICAÇÃO DA UNIDAD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00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fldChar w:fldCharType="begin">
                <w:ffData>
                  <w:name w:val="__Fieldmark__1_449170470"/>
                  <w:enabled/>
                  <w:ddList>
                    <w:result w:val="0"/>
                    <w:listEntry w:val="SECRETARIA(Selecione)"/>
                    <w:listEntry w:val="CASA CIVIL"/>
                    <w:listEntry w:val="CASA MILITAR E DEFESA CIVIL"/>
                    <w:listEntry w:val="PROCURADORIA GERAL DO ESTADO"/>
                    <w:listEntry w:val="SECRETARIA DA ADMINISTRAÇÃO PENITENCIÁRIA"/>
                    <w:listEntry w:val="SECRETARIA DE COMUNICAÇÃO"/>
                    <w:listEntry w:val="SECRETARIA DA CULTURA"/>
                    <w:listEntry w:val="SECRETARIA DE DESENVOLVIMENTO ECONÔMICO"/>
                    <w:listEntry w:val="SECRETARIA DE DESENVOLVIMENTO REGIONAL"/>
                    <w:listEntry w:val="SECRETARIA DA EDUCAÇÃO"/>
                    <w:listEntry w:val="SECRETARIA DE ESPORTES"/>
                    <w:listEntry w:val="SECRETARIA DA FAZENDA E PLANEJAMENTO"/>
                    <w:listEntry w:val="SECRETARIA DA HABITAÇÃO"/>
                    <w:listEntry w:val="SECRETARIA DE INFRAESTRUTURA E MEIO AMBIENTE"/>
                    <w:listEntry w:val="SECRETARIA DA JUSTIÇA"/>
                    <w:listEntry w:val="SECRETARIA DA SAÚDE"/>
                    <w:listEntry w:val="SECRETARIA DA SEGURANÇA PÚBLICA"/>
                    <w:listEntry w:val="SECRETARIA DE AGRICULTURA E ABASTECIMENTO"/>
                    <w:listEntry w:val="SECRETARIA DE DESENVOLVIMENTO SOCIAL"/>
                    <w:listEntry w:val="SECRETARIA DE LOGÍSTICA E TRANSPORTES"/>
                    <w:listEntry w:val="SECRETARIA DE RELAÇÕES INTERNACIONAIS"/>
                    <w:listEntry w:val="SECRETARIA DO GOVERNO"/>
                    <w:listEntry w:val="SECRETARIA DE TURISMO"/>
                    <w:listEntry w:val="SECRETARIA DOS DIREITOS DA PESSOA COM DEFICIÊNCIA"/>
                    <w:listEntry w:val="SECRETARIA DOS TRANSPORTES METROPOLITANO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_449170470"/>
            <w:bookmarkStart w:id="3" w:name="__Fieldmark__1_449170470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3544"/>
      </w:tblGrid>
      <w:tr>
        <w:trPr>
          <w:trHeight w:val="500" w:hRule="exac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fldChar w:fldCharType="begin">
                <w:ffData>
                  <w:name w:val="__Fieldmark__2_449170470"/>
                  <w:enabled/>
                  <w:ddList>
                    <w:result w:val="0"/>
                    <w:listEntry w:val="       "/>
                    <w:listEntry w:val="COORDENADORIA"/>
                    <w:listEntry w:val="DEPARTAMENTO"/>
                    <w:listEntry w:val="DIRETORIA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2_449170470"/>
            <w:bookmarkStart w:id="5" w:name="__Fieldmark__2_449170470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0"/>
              </w:rPr>
              <w:t xml:space="preserve">CÓD.UA/DENOMINAÇÃO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CDPe/CRDPe: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MUNICÍPIO 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MÊS/ANO REF.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3544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ENTIFICAÇÃO DO SERVI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DOS PARA PAGAMENT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00" w:hRule="exac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QTDE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exac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N</w:t>
            </w:r>
            <w:bookmarkStart w:id="6" w:name="Texto138"/>
            <w:bookmarkStart w:id="7" w:name="Texto137"/>
            <w:bookmarkStart w:id="8" w:name="Texto136"/>
            <w:bookmarkStart w:id="9" w:name="Texto101"/>
            <w:bookmarkStart w:id="10" w:name="Texto97"/>
            <w:bookmarkStart w:id="11" w:name="Texto96"/>
            <w:bookmarkStart w:id="12" w:name="Texto9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Courier New" w:ascii="Courier New" w:hAnsi="Courier New"/>
                <w:b/>
                <w:sz w:val="18"/>
              </w:rPr>
              <w:t xml:space="preserve">OM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ARGO/FUNÇÃO: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00" w:hRule="exac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QTDE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exac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ARGO/FUNÇÃO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00" w:hRule="exac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QTDE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exac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ARGO/FUNÇÃO: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00" w:hRule="exac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QTDE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exac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ARGO/FUNÇÃO: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00" w:hRule="exac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QTDE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exac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ARGO/FUNÇÃO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00" w:hRule="exac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QTDE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exac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ARGO/FUNÇÃO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00" w:hRule="exac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QTDE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exac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ARGO/FUNÇÃO: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5675"/>
      </w:tblGrid>
      <w:tr>
        <w:trPr>
          <w:trHeight w:val="2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60" w:after="0"/>
              <w:rPr>
                <w:sz w:val="18"/>
              </w:rPr>
            </w:pPr>
            <w:r>
              <w:rPr>
                <w:sz w:val="18"/>
              </w:rPr>
              <w:t>ASSUMO PLENA RESPONSABILIDADE PELA VERACIDADE DAS INFORMAÇÕES</w:t>
            </w:r>
          </w:p>
        </w:tc>
      </w:tr>
      <w:tr>
        <w:trPr>
          <w:trHeight w:val="10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LOCAL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DATA: </w:t>
            </w:r>
            <w:r>
              <w:rPr>
                <w:rFonts w:cs="Courier New" w:ascii="Courier New" w:hAnsi="Courier New"/>
                <w:b/>
              </w:rPr>
              <w:fldChar w:fldCharType="begin"/>
            </w:r>
            <w:r>
              <w:rPr>
                <w:b/>
                <w:rFonts w:cs="Courier New" w:ascii="Courier New" w:hAnsi="Courier New"/>
              </w:rPr>
              <w:instrText xml:space="preserve"> DATE \@"dd\/MM\/yyyy"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b/>
                <w:rFonts w:cs="Courier New" w:ascii="Courier New" w:hAnsi="Courier New"/>
              </w:rPr>
              <w:t>30/07/2026</w:t>
            </w:r>
            <w:r>
              <w:rPr>
                <w:b/>
                <w:rFonts w:cs="Courier New" w:ascii="Courier New" w:hAnsi="Courier New"/>
              </w:rPr>
              <w:fldChar w:fldCharType="end"/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PREENCHIDO POR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</w:rPr>
              <w:t>ASSINATURA E CARIMBO DO RESPONSÁVEL</w:t>
            </w:r>
          </w:p>
        </w:tc>
      </w:tr>
    </w:tbl>
    <w:p>
      <w:pPr>
        <w:pStyle w:val="Normal"/>
        <w:ind w:hanging="1134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DDPE/CPFP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sectPr>
      <w:type w:val="continuous"/>
      <w:pgSz w:w="12240" w:h="20160"/>
      <w:pgMar w:left="1276" w:right="1043" w:gutter="0" w:header="0" w:top="567" w:footer="0" w:bottom="82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pBdr/>
      <w:ind w:left="-1276" w:hanging="0"/>
    </w:pPr>
    <w:rPr>
      <w:rFonts w:ascii="Courier New" w:hAnsi="Courier New" w:cs="Courier New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11:00Z</dcterms:created>
  <dc:creator>Diretoria</dc:creator>
  <dc:description/>
  <cp:keywords/>
  <dc:language>en-US</dc:language>
  <cp:lastModifiedBy>Marcia Cardoso de Melo</cp:lastModifiedBy>
  <cp:lastPrinted>2000-06-14T10:37:00Z</cp:lastPrinted>
  <dcterms:modified xsi:type="dcterms:W3CDTF">2019-01-04T20:15:00Z</dcterms:modified>
  <cp:revision>3</cp:revision>
  <dc:subject/>
  <dc:title> </dc:title>
</cp:coreProperties>
</file>