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08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692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OVERNO DO ESTADO DE SÃO PAUL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</w:tc>
        <w:tc>
          <w:tcPr>
            <w:tcW w:w="136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CRETARIA DA FAZENDA E PLANEJAMENT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6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ORDENAÇÃO DA ADMINISTRAÇÃO FINANCEIR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PARTAMENTO DE DESPESA DE PESSOAL DO ESTAD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623"/>
        <w:gridCol w:w="1418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sz w:val="16"/>
              </w:rPr>
              <w:t>FORMULÁRIO DE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RVIÇO EXTRAORDINÁRIO / G.T.N. /  G.T.C.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A UN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300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fldChar w:fldCharType="begin">
                <w:ffData>
                  <w:name w:val="__Fieldmark__0_747734833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bookmarkStart w:id="0" w:name="__Fieldmark__0_747734833"/>
            <w:bookmarkStart w:id="1" w:name="__Fieldmark__0_747734833"/>
            <w:bookmarkEnd w:id="1"/>
            <w:r/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2693"/>
        <w:gridCol w:w="425"/>
        <w:gridCol w:w="2552"/>
      </w:tblGrid>
      <w:tr>
        <w:trPr>
          <w:trHeight w:val="300" w:hRule="atLeast"/>
          <w:cantSplit w:val="true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__Fieldmark__1_747734833"/>
                  <w:enabled/>
                  <w:ddList>
                    <w:result w:val="0"/>
                    <w:listEntry w:val="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bookmarkStart w:id="2" w:name="__Fieldmark__1_747734833"/>
            <w:bookmarkStart w:id="3" w:name="__Fieldmark__1_747734833"/>
            <w:bookmarkEnd w:id="3"/>
            <w:r>
              <w:rPr>
                <w:rFonts w:cs="Courier New" w:ascii="Courier New" w:hAnsi="Courier New"/>
                <w:b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>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DPe/CRDPe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ÓD.U.A./DENOMINAÇÃO 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MUNICÍPIO 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</w:rPr>
              <w:t xml:space="preserve">UTILIZAÇÃO :                               </w:t>
            </w:r>
            <w:r>
              <w:rPr>
                <w:rFonts w:cs="Courier New" w:ascii="Courier New" w:hAnsi="Courier New"/>
                <w:b/>
                <w:sz w:val="24"/>
              </w:rPr>
              <w:t>SERVIDORES EM GER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</w:rPr>
              <w:t>MÊS/ANO REF</w:t>
            </w:r>
            <w:r>
              <w:rPr>
                <w:rFonts w:cs="Courier New" w:ascii="Courier New" w:hAnsi="Courier New"/>
              </w:rPr>
              <w:t>.: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59"/>
        <w:gridCol w:w="1560"/>
        <w:gridCol w:w="1559"/>
        <w:gridCol w:w="1134"/>
        <w:gridCol w:w="1134"/>
        <w:gridCol w:w="1276"/>
      </w:tblGrid>
      <w:tr>
        <w:trPr>
          <w:trHeight w:val="200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DENTIFICAÇÃO DO SERVIDOR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DOS PARA PAGAMENTO</w:t>
            </w:r>
          </w:p>
        </w:tc>
      </w:tr>
      <w:tr>
        <w:trPr>
          <w:trHeight w:val="370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 EXT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.T.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</w:t>
            </w:r>
          </w:p>
        </w:tc>
      </w:tr>
      <w:tr>
        <w:trPr>
          <w:trHeight w:val="228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  <w:bookmarkStart w:id="4" w:name="Texto34"/>
            <w:bookmarkStart w:id="5" w:name="Texto33"/>
            <w:bookmarkStart w:id="6" w:name="Texto34"/>
            <w:bookmarkStart w:id="7" w:name="Texto33"/>
            <w:bookmarkEnd w:id="6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ANT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1559"/>
        <w:gridCol w:w="1560"/>
        <w:gridCol w:w="1559"/>
        <w:gridCol w:w="1134"/>
        <w:gridCol w:w="1134"/>
        <w:gridCol w:w="1276"/>
      </w:tblGrid>
      <w:tr>
        <w:trPr>
          <w:trHeight w:val="3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G: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8" w:name="Texto68_Copy_1"/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S/PV/EX: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: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ÓD.CARGO/FUNÇÃO: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E SERV.EXTR.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1559"/>
        <w:gridCol w:w="1560"/>
        <w:gridCol w:w="1559"/>
        <w:gridCol w:w="1134"/>
        <w:gridCol w:w="1134"/>
        <w:gridCol w:w="1276"/>
      </w:tblGrid>
      <w:tr>
        <w:trPr>
          <w:trHeight w:val="3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G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S/PV/EX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ÓD.CARGO/FUNÇÃ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E SERV.EXTR.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1559"/>
        <w:gridCol w:w="1560"/>
        <w:gridCol w:w="1559"/>
        <w:gridCol w:w="1134"/>
        <w:gridCol w:w="1134"/>
        <w:gridCol w:w="1276"/>
      </w:tblGrid>
      <w:tr>
        <w:trPr>
          <w:trHeight w:val="3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G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S/PV/EX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ÓD.CARGO/FUNÇÃO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E SERV.EXTR.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1559"/>
        <w:gridCol w:w="1560"/>
        <w:gridCol w:w="1559"/>
        <w:gridCol w:w="1134"/>
        <w:gridCol w:w="1134"/>
        <w:gridCol w:w="1276"/>
      </w:tblGrid>
      <w:tr>
        <w:trPr>
          <w:trHeight w:val="3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G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S/PV/EX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ÓD.CARGO/FUNÇÃ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E SERV.EXTR.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  <w:gridCol w:w="510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RTIGO 374 DO DECRETO N.º 42.850 DE 30 DE DEZEMBRO DE 1963</w:t>
            </w:r>
          </w:p>
        </w:tc>
      </w:tr>
      <w:tr>
        <w:trPr>
          <w:trHeight w:val="400" w:hRule="atLeast"/>
        </w:trPr>
        <w:tc>
          <w:tcPr>
            <w:tcW w:w="1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14" w:hanging="214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PARÁGRAFO ÚNICO: SOB PENA DE RESPONSABILIDADE DOS CHEFES OU DIRIGENTES, EM NENHUMA DEPENDÊNCIA DE REPARTIÇÃO DE SERVIÇO PODERÁ SER INICIADA A PRESTAÇÃO DE SERVIÇO    EXTRAORDINÁRIO REMUNERADO SEM QUE PREVIAMENTE PUBLICADA A ORDEM DE CONVOCAÇÃO.</w:t>
            </w:r>
          </w:p>
        </w:tc>
      </w:tr>
      <w:tr>
        <w:trPr>
          <w:trHeight w:val="70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Courier New" w:ascii="Courier New" w:hAnsi="Courier New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DATE \@"dd\/MM\/yyyy"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r>
              <w:rPr>
                <w:sz w:val="24"/>
                <w:b/>
                <w:rFonts w:cs="Courier New" w:ascii="Courier New" w:hAnsi="Courier New"/>
              </w:rPr>
              <w:t>31/07/2026</w:t>
            </w:r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RESPONSÁVE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DPE/CPFP</w:t>
      </w:r>
    </w:p>
    <w:p>
      <w:pPr>
        <w:pStyle w:val="Header"/>
        <w:tabs>
          <w:tab w:val="clear" w:pos="4419"/>
          <w:tab w:val="clear" w:pos="8838"/>
        </w:tabs>
        <w:ind w:left="-851" w:hanging="0"/>
        <w:rPr/>
      </w:pPr>
      <w:r>
        <w:rPr/>
      </w:r>
    </w:p>
    <w:sectPr>
      <w:type w:val="continuous"/>
      <w:pgSz w:orient="landscape" w:w="20160" w:h="12240"/>
      <w:pgMar w:left="1985" w:right="851" w:gutter="0" w:header="0" w:top="357" w:footer="0" w:bottom="363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17:00Z</dcterms:created>
  <dc:creator>DDP</dc:creator>
  <dc:description/>
  <cp:keywords/>
  <dc:language>en-US</dc:language>
  <cp:lastModifiedBy>Marcia Cardoso de Melo</cp:lastModifiedBy>
  <cp:lastPrinted>2000-06-20T10:29:00Z</cp:lastPrinted>
  <dcterms:modified xsi:type="dcterms:W3CDTF">2019-01-04T20:16:00Z</dcterms:modified>
  <cp:revision>3</cp:revision>
  <dc:subject/>
  <dc:title>  </dc:title>
</cp:coreProperties>
</file>