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899"/>
        <w:gridCol w:w="1599"/>
      </w:tblGrid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VERNO DO ESTADO DE SÃO PAULO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ECRETARIA DA FAZENDA E PLANEJAMENTO 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ÇÃO DA ADMINISTRAÇÃO FINANCEIRA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AMENTO DE DESPESA DE PESSOAL DO ESTADO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ULÁRIO DE 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ITUIÇÃO EVENTUAL (EXCETO QUADRO DO MAGISTÉRI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134"/>
        <w:gridCol w:w="2268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 DA UNIDADE</w:t>
            </w:r>
          </w:p>
        </w:tc>
      </w:tr>
      <w:tr>
        <w:trPr>
          <w:trHeight w:val="400" w:hRule="exac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0_3114594346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3114594346"/>
            <w:bookmarkStart w:id="1" w:name="__Fieldmark__0_3114594346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_3114594346"/>
                  <w:enabled/>
                  <w:ddList>
                    <w:result w:val="0"/>
                    <w:listEntry w:val="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_3114594346"/>
            <w:bookmarkStart w:id="3" w:name="__Fieldmark__1_311459434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ÓD.UA/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DPe/CRDP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NICÍPI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ÊS/ANO REF.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795"/>
        <w:gridCol w:w="1938"/>
        <w:gridCol w:w="3733"/>
      </w:tblGrid>
      <w:tr>
        <w:trPr>
          <w:trHeight w:val="3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 DO SUBSTITUTO</w:t>
            </w:r>
          </w:p>
        </w:tc>
      </w:tr>
      <w:tr>
        <w:trPr>
          <w:trHeight w:val="400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S/PV/EX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O/FUNÇÃO: 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IXA/NÍVEL: 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F/GRAU: 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ORNADA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86"/>
        <w:gridCol w:w="2552"/>
      </w:tblGrid>
      <w:tr>
        <w:trPr>
          <w:trHeight w:val="300" w:hRule="exac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 DO SUBSTITUÍDO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TIVO DO IMPEDI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O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426"/>
        <w:gridCol w:w="1417"/>
        <w:gridCol w:w="1276"/>
        <w:gridCol w:w="1134"/>
        <w:gridCol w:w="1276"/>
      </w:tblGrid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PARA PAGAMENTO</w:t>
            </w:r>
          </w:p>
        </w:tc>
      </w:tr>
      <w:tr>
        <w:trPr>
          <w:trHeight w:val="400" w:hRule="exac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8_3114594346"/>
                  <w:enabled/>
                  <w:ddList>
                    <w:result w:val="0"/>
                    <w:listEntry w:val="TIPO DE SUBSTITUIÇÃO"/>
                    <w:listEntry w:val="TIPO DE SUBSTITUIÇÃO: CARGO VAGO"/>
                    <w:listEntry w:val="TIPO DE SUBSTITUIÇÃO: PRO LABORE "/>
                    <w:listEntry w:val="TIPO DE SUBSTITUIÇÃO:  TITULAR DE CARG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18_3114594346"/>
            <w:bookmarkStart w:id="5" w:name="__Fieldmark__18_3114594346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É COMPLEMENTAÇÃO? ( </w:t>
            </w:r>
            <w:r>
              <w:fldChar w:fldCharType="begin">
                <w:ffData>
                  <w:name w:val="__Fieldmark__19_3114594346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" w:name="__Fieldmark__19_3114594346"/>
            <w:bookmarkStart w:id="7" w:name="__Fieldmark__19_311459434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) “S” SE SIM </w:t>
            </w:r>
          </w:p>
        </w:tc>
      </w:tr>
      <w:tr>
        <w:trPr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-ATIVIDADE – SUBSTITUÍD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ÇÃO DO C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.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XA/RE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ÍVEL/G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R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 . A .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o103"/>
            <w:bookmarkEnd w:id="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o47"/>
            <w:bookmarkStart w:id="10" w:name="Texto46"/>
            <w:bookmarkEnd w:id="9"/>
            <w:bookmarkEnd w:id="1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134"/>
        <w:gridCol w:w="1418"/>
        <w:gridCol w:w="1559"/>
        <w:gridCol w:w="1559"/>
        <w:gridCol w:w="1134"/>
        <w:gridCol w:w="1418"/>
      </w:tblGrid>
      <w:tr>
        <w:trPr>
          <w:trHeight w:val="35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A SUBSTITU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                        AT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.DI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. EXTRA</w:t>
            </w:r>
          </w:p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 HOR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A SUBSTITUIÇÃO</w:t>
            </w:r>
          </w:p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                        AT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.DI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SERV. EXTRA</w:t>
            </w:r>
          </w:p>
          <w:p>
            <w:pPr>
              <w:pStyle w:val="Heading4"/>
              <w:jc w:val="center"/>
              <w:rPr/>
            </w:pPr>
            <w:r>
              <w:rPr/>
              <w:t>QTDE HORAS</w:t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o110"/>
            <w:bookmarkStart w:id="12" w:name="Texto109"/>
            <w:bookmarkStart w:id="13" w:name="Texto108"/>
            <w:bookmarkStart w:id="14" w:name="Texto106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2410"/>
        <w:gridCol w:w="3969"/>
      </w:tblGrid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TN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TN 2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ICIONAL PERICULOS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ICIONAL INSALUBRIDAD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6_3114594346"/>
                  <w:enabled/>
                  <w:ddList>
                    <w:result w:val="0"/>
                    <w:listEntry w:val="GRATIFICAÇÃO / OUTROS"/>
                    <w:listEntry w:val="01 - GEA"/>
                    <w:listEntry w:val="02 - GEA/GEAH/GEAPE"/>
                    <w:listEntry w:val="03 - GEA/GEER"/>
                    <w:listEntry w:val="04 - GEA/GEAH"/>
                    <w:listEntry w:val="05 - GEA/GEAPE"/>
                    <w:listEntry w:val="07 - ADICIONAL LOCAL II"/>
                    <w:listEntry w:val="08 - ADICIONAL LOCAL III"/>
                    <w:listEntry w:val="14 - ALE/QAE"/>
                    <w:listEntry w:val="18 - ADICIONAL LOCAL I"/>
                    <w:listEntry w:val="19 - GRAT.COMANDO.UNID.PRIS-COMP"/>
                    <w:listEntry w:val="21 - SUBST.EV.GRAT.EX.ATIV.COND.ESP.DIF"/>
                    <w:listEntry w:val="22 - GDAP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66_3114594346"/>
            <w:bookmarkStart w:id="16" w:name="__Fieldmark__66_3114594346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o111_Copy_1"/>
            <w:bookmarkStart w:id="18" w:name="Texto68"/>
            <w:bookmarkStart w:id="19" w:name="Texto69"/>
            <w:bookmarkEnd w:id="18"/>
            <w:bookmarkEnd w:id="19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69_3114594346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0" w:name="Dropdown10"/>
            <w:bookmarkStart w:id="21" w:name="__Fieldmark__69_3114594346"/>
            <w:bookmarkStart w:id="22" w:name="__Fieldmark__69_3114594346"/>
            <w:bookmarkEnd w:id="22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  <w:bookmarkEnd w:id="2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fldChar w:fldCharType="begin">
                <w:ffData>
                  <w:name w:val="__Fieldmark__70_3114594346"/>
                  <w:enabled/>
                  <w:ddList>
                    <w:result w:val="0"/>
                    <w:listEntry w:val="   "/>
                    <w:listEntry w:val="10"/>
                    <w:listEntry w:val="20"/>
                    <w:listEntry w:val="40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3" w:name="__Fieldmark__70_3114594346"/>
            <w:bookmarkStart w:id="24" w:name="__Fieldmark__70_3114594346"/>
            <w:bookmarkEnd w:id="24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969"/>
      </w:tblGrid>
      <w:tr>
        <w:trPr>
          <w:trHeight w:val="600" w:hRule="exac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51765</wp:posOffset>
                      </wp:positionV>
                      <wp:extent cx="548640" cy="91440"/>
                      <wp:effectExtent l="5080" t="6985" r="1587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224.55pt;margin-top:11.95pt;width:43.1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 xml:space="preserve">SERVIÇO EXTRAORDINÁRIO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BLICAÇÃO D.O.E. </w:t>
            </w: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29"/>
        <w:gridCol w:w="1323"/>
        <w:gridCol w:w="1323"/>
        <w:gridCol w:w="1323"/>
      </w:tblGrid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TIFIC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 LABO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.F.E.Q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.F.E.Q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.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RNAD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2268"/>
      </w:tblGrid>
      <w:tr>
        <w:trPr>
          <w:trHeight w:val="60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TIFI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ESENTA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.F.E.Q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F.E.Q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AR ATO CONCESSÓRI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719"/>
      </w:tblGrid>
      <w:tr>
        <w:trPr>
          <w:trHeight w:val="30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17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: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ATE \@"dd\/MM\/yyyy"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30/07/2026</w:t>
            </w:r>
            <w:r>
              <w:rPr>
                <w:sz w:val="20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E CARIMBO DO RESPONSÁVEL</w:t>
            </w:r>
          </w:p>
        </w:tc>
      </w:tr>
    </w:tbl>
    <w:p>
      <w:pPr>
        <w:pStyle w:val="Legenda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>DDPE/CPFP</w:t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5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O EXCLUSIVO DO CDPe/CRDPe</w:t>
            </w:r>
          </w:p>
        </w:tc>
      </w:tr>
      <w:tr>
        <w:trPr>
          <w:trHeight w:val="45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ONSTRATIVO DO CÁLCUL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4914"/>
        <w:gridCol w:w="2230"/>
        <w:gridCol w:w="348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S E VANTAGE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DO ( R$ 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DO (R$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exto147_Copy_1"/>
            <w:bookmarkStart w:id="26" w:name="Texto148"/>
            <w:bookmarkEnd w:id="26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25"/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MA                                                                R$                     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ERENÇA MENSAL                                      R$                     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ERENÇA NO PERÍODO                              R$                      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2"/>
        <w:gridCol w:w="1985"/>
        <w:gridCol w:w="1843"/>
        <w:gridCol w:w="1701"/>
        <w:gridCol w:w="1134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TIFIC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B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R$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R$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 MENS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DO PERÍO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R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Texto182_Copy_1"/>
            <w:bookmarkStart w:id="28" w:name="Texto161"/>
            <w:bookmarkEnd w:id="28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bookmarkEnd w:id="2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9" w:name="Texto162_Copy_1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bookmarkEnd w:id="2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0" w:name="Texto185"/>
            <w:bookmarkStart w:id="31" w:name="Texto159"/>
            <w:bookmarkStart w:id="32" w:name="Texto158"/>
            <w:bookmarkStart w:id="33" w:name="Texto157"/>
            <w:bookmarkStart w:id="34" w:name="Texto156"/>
            <w:bookmarkEnd w:id="30"/>
            <w:bookmarkEnd w:id="31"/>
            <w:bookmarkEnd w:id="32"/>
            <w:bookmarkEnd w:id="33"/>
            <w:bookmarkEnd w:id="34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" w:name="Texto142_Copy_1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bookmarkEnd w:id="3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6" w:name="Texto188"/>
            <w:bookmarkEnd w:id="36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2"/>
        <w:gridCol w:w="1985"/>
        <w:gridCol w:w="1843"/>
        <w:gridCol w:w="1701"/>
        <w:gridCol w:w="1134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TIFICAÇÃO DE REPRES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ANEXAR ATO CONCESSÓR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BID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D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F.MENSAL (R$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PERÍOD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R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2"/>
        <w:gridCol w:w="1985"/>
        <w:gridCol w:w="1843"/>
        <w:gridCol w:w="1701"/>
        <w:gridCol w:w="1134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TIFICAÇÃO PRÓ-LABO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BID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D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F.MENSAL (R$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PERÍOD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R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693"/>
        <w:gridCol w:w="2977"/>
        <w:gridCol w:w="2835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ORDIN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MENSAL 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DO PERÍODO (R$)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6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ABORADO POR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Legenda"/>
        <w:spacing w:lineRule="auto" w:line="360"/>
        <w:ind w:left="-1134" w:hanging="99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20160"/>
      <w:pgMar w:left="1701" w:right="1701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ind w:hanging="1276"/>
    </w:pPr>
    <w:rPr>
      <w:rFonts w:ascii="Courier New" w:hAnsi="Courier New" w:cs="Courier New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25:00Z</dcterms:created>
  <dc:creator>Diretoria</dc:creator>
  <dc:description/>
  <cp:keywords/>
  <dc:language>en-US</dc:language>
  <cp:lastModifiedBy>Marcia Cardoso de Melo</cp:lastModifiedBy>
  <cp:lastPrinted>2001-09-18T13:56:00Z</cp:lastPrinted>
  <dcterms:modified xsi:type="dcterms:W3CDTF">2019-01-04T20:17:00Z</dcterms:modified>
  <cp:revision>3</cp:revision>
  <dc:subject/>
  <dc:title> </dc:title>
</cp:coreProperties>
</file>