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39"/>
        <w:gridCol w:w="1475"/>
      </w:tblGrid>
      <w:tr>
        <w:trPr>
          <w:trHeight w:val="2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GOVERNO DO ESTADO DE SÃO PAULO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SECRETARIA DA FAZENDA E PLANEJAMENTO 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ORDENAÇÃO DA ADMINISTRAÇÃO FINANCEIRA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EPARTAMENTO DE DESPESA DE PESSOAL DO ESATDO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/>
                <w:b/>
                <w:sz w:val="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FORMULÁRIO DE :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TIFICAÇÃO DO BOLETIM DE AJUDA DE CUSTO PARA ALIMENT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NTIFICAÇÃO DA UNIDAD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544"/>
      </w:tblGrid>
      <w:tr>
        <w:trPr>
          <w:trHeight w:val="400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ECRETARIA DA SEGURANÇA PÚBLICA</w:t>
            </w:r>
          </w:p>
        </w:tc>
      </w:tr>
      <w:tr>
        <w:trPr>
          <w:trHeight w:val="500" w:hRule="atLeast"/>
          <w:cantSplit w:val="true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fldChar w:fldCharType="begin">
                <w:ffData>
                  <w:name w:val="__Fieldmark__0_229317965"/>
                  <w:enabled/>
                  <w:ddList>
                    <w:result w:val="0"/>
                    <w:listEntry w:val="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0_229317965"/>
            <w:bookmarkStart w:id="1" w:name="__Fieldmark__0_22931796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0"/>
              </w:rPr>
              <w:t xml:space="preserve">CÓD.UA/DENOMINAÇÃ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CDPe/CRDPe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MUNICÍPIO 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MÊS/ANO REF.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544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NTIFICAÇÃO DO SERVI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ARA PAGAMENT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QT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N</w:t>
            </w:r>
            <w:bookmarkStart w:id="2" w:name="Texto96"/>
            <w:bookmarkStart w:id="3" w:name="Texto95"/>
            <w:bookmarkEnd w:id="2"/>
            <w:bookmarkEnd w:id="3"/>
            <w:r>
              <w:rPr>
                <w:rFonts w:cs="Courier New" w:ascii="Courier New" w:hAnsi="Courier New"/>
                <w:b/>
                <w:sz w:val="18"/>
              </w:rPr>
              <w:t xml:space="preserve">OME: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4" w:name="Texto93_Copy_1"/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bookmarkEnd w:id="4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5" w:name="Texto103_Copy_1"/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bookmarkEnd w:id="5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ÓD.CARGO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QT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ÓD.CARG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QT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ÓD.CARG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QT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ÓD.CARG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QT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ÓD.CARG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QT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ÓD.CARG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QT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ÓD.CARG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00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SUMO PLENA RESPONSABILIDADE PELA VERACIDADE DAS INFORMAÇÕES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0"/>
              </w:rPr>
              <w:t>LOCAL</w:t>
            </w:r>
            <w:r>
              <w:rPr>
                <w:rFonts w:cs="Courier New" w:ascii="Courier New" w:hAnsi="Courier New"/>
                <w:b/>
                <w:sz w:val="22"/>
              </w:rPr>
              <w:t xml:space="preserve">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ATA</w:t>
            </w:r>
            <w:r>
              <w:rPr>
                <w:rFonts w:cs="Courier New" w:ascii="Courier New" w:hAnsi="Courier New"/>
                <w:b/>
                <w:sz w:val="22"/>
              </w:rPr>
              <w:t xml:space="preserve">: </w:t>
            </w:r>
            <w:r>
              <w:rPr>
                <w:rFonts w:cs="Arial Black" w:ascii="Arial Black" w:hAnsi="Arial Black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DATE \@"dd\/MM\/yyyy" </w:instrText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sz w:val="20"/>
                <w:b/>
                <w:rFonts w:cs="Arial Black" w:ascii="Arial Black" w:hAnsi="Arial Black"/>
              </w:rPr>
              <w:t>29/07/2026</w:t>
            </w:r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PREENCHIDO POR: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SSINATURA E CARIMBO DO RESPONSÁVEL</w:t>
            </w:r>
          </w:p>
        </w:tc>
      </w:tr>
    </w:tbl>
    <w:p>
      <w:pPr>
        <w:pStyle w:val="Normal"/>
        <w:ind w:left="-567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DPE/CPFP</w:t>
      </w:r>
    </w:p>
    <w:sectPr>
      <w:type w:val="continuous"/>
      <w:pgSz w:w="12240" w:h="20160"/>
      <w:pgMar w:left="1276" w:right="1049" w:gutter="0" w:header="0" w:top="624" w:footer="0" w:bottom="11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35:00Z</dcterms:created>
  <dc:creator>Diretoria</dc:creator>
  <dc:description/>
  <dc:language>en-US</dc:language>
  <cp:lastModifiedBy>Marcia Cardoso de Melo</cp:lastModifiedBy>
  <cp:lastPrinted>2000-04-26T17:52:00Z</cp:lastPrinted>
  <dcterms:modified xsi:type="dcterms:W3CDTF">2019-01-04T19:35:00Z</dcterms:modified>
  <cp:revision>2</cp:revision>
  <dc:subject/>
  <dc:title/>
</cp:coreProperties>
</file>