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u w:val="single"/>
        </w:rPr>
        <w:t>TERMO DE CIÊNCIA E DE NOTIFICAÇÃO</w:t>
      </w:r>
    </w:p>
    <w:p>
      <w:pPr>
        <w:pStyle w:val="Normal"/>
        <w:widowControl w:val="false"/>
        <w:autoSpaceDE w:val="false"/>
        <w:spacing w:lineRule="exac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MENTAÇÃO DE PROVENT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ÓRGÃO OU ENTIDADE:________________________________________________________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CESSO Nº (DE ORIGEM):____________________________________________________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PONSÁVEL PELO ATO DE CONCESSÃO:_________________________________________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NEFICIÁRIO(A):_____________________________________________________________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VOGADO (S): (*)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lo presente TERMO damo-nos por NOTIFICADOS para o acompanhamento dos atos da tramitação do correspondente processo no Tribunal de Contas até seu julgamento final e conseqüente publicação, e se for o caso e de nosso interesse, para, nos prazos e nas formas legais e regimentais, exercer o direito da defesa, interpor recursos e o mais que couber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Estadual nº 709, de 14 de janeiro de 1993, precedidos de mensagem eletrônica aos interessad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OCAL e DATA:</w:t>
      </w:r>
      <w:r>
        <w:rPr>
          <w:rFonts w:cs="Arial" w:ascii="Arial" w:hAnsi="Arial"/>
          <w:sz w:val="21"/>
          <w:szCs w:val="21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RESPONSÁVEL PELO ATO DE CONCESSÃO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 e cargo:_______________________________________________________________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 institucional ___________________________________________________________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 pessoal:_______________________________________________________________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inatura: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BENEFICIÁRIO(A)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 e cargo:_______________________________________________________________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 institucional ___________________________________________________________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 pessoal:_______________________________________________________________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inatura:__________________________________________________________________</w:t>
      </w:r>
    </w:p>
    <w:p>
      <w:pPr>
        <w:sectPr>
          <w:type w:val="nextPage"/>
          <w:pgSz w:w="11906" w:h="16838"/>
          <w:pgMar w:left="1700" w:right="1120" w:gutter="0" w:header="0" w:top="55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Facultativo. Indicar quando já constituí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0" w:right="5780" w:gutter="0" w:header="0" w:top="5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30:00Z</dcterms:created>
  <dc:creator>ftorres</dc:creator>
  <dc:description/>
  <dc:language>en-US</dc:language>
  <cp:lastModifiedBy>Caio Marcio de Campo (15484-2)</cp:lastModifiedBy>
  <dcterms:modified xsi:type="dcterms:W3CDTF">2015-08-17T19:30:00Z</dcterms:modified>
  <cp:revision>2</cp:revision>
  <dc:subject/>
  <dc:title/>
</cp:coreProperties>
</file>