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RUÇÃO DDP/G Nº 01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>O DIRETOR DO DEPARTAMENTO DE DESPESA DE PESSOAL DO ESTAD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objetivando a padronização, simplificação e orientação de procedimentos administrativos relativos ao formulário  </w:t>
      </w:r>
      <w:r>
        <w:rPr>
          <w:rFonts w:cs="Arial" w:ascii="Arial" w:hAnsi="Arial"/>
          <w:sz w:val="24"/>
        </w:rPr>
        <w:t>GTN/ ADICIONAL LOCAL DE EXERCÍCIO/ ATESTADO DE FREQUÊNCIA- 15</w:t>
      </w:r>
      <w:r>
        <w:rPr>
          <w:rFonts w:cs="Arial" w:ascii="Arial" w:hAnsi="Arial"/>
          <w:b w:val="false"/>
          <w:sz w:val="24"/>
        </w:rPr>
        <w:t>, emitido pelos Órgãos do Sistema de Administração de Pessoal das unidades da Secretaria da Educação expede a presente instrução</w:t>
      </w:r>
      <w:r>
        <w:rPr>
          <w:b w:val="false"/>
          <w:sz w:val="24"/>
        </w:rPr>
        <w:t>: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sz w:val="24"/>
        </w:rPr>
        <w:t xml:space="preserve">I </w:t>
      </w:r>
      <w:r>
        <w:rPr>
          <w:rFonts w:cs="Arial" w:ascii="Arial" w:hAnsi="Arial"/>
          <w:b w:val="false"/>
          <w:sz w:val="24"/>
        </w:rPr>
        <w:t>– O formulário GTN / Adicional Local de Exercício /  Atestado de Frequência, é utilizado para servidores do Q.A.E / Q.S.E. ,para informar as quantidades de horas/dias que o mesmo faz jus a receber a(s) gratificação(es) nas situações específicas, conforme a legislação em vigor, bem como retificar a frequência  e deverá ser  elaborado tendo em vista o modelo constante nesta instrução:</w:t>
      </w:r>
    </w:p>
    <w:p>
      <w:pPr>
        <w:pStyle w:val="Subtitle"/>
        <w:widowControl/>
        <w:rPr/>
      </w:pPr>
      <w:r>
        <w:rPr/>
        <w:t>ROTEIRO DE PREENCH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1</w:t>
        <w:tab/>
        <w:t>IDENTIFICAÇÃO DA UNIDADE</w:t>
      </w:r>
    </w:p>
    <w:p>
      <w:pPr>
        <w:pStyle w:val="Heading"/>
        <w:widowControl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.1</w:t>
        <w:tab/>
        <w:t>DIRETORIA  DE ENSIN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a Diretoria de Ensino, a qual está subordinada a UNIDADE, conforme dados constantes na folha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</w:t>
        <w:tab/>
        <w:t>U.C.D.</w:t>
      </w:r>
    </w:p>
    <w:p>
      <w:pPr>
        <w:pStyle w:val="Corpodetexto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 o código da Unidade Controladora de Despesa, da Divisão Seccional e a Seção de Despesa/Município a qual está vinculada a U.A., conforme 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3</w:t>
        <w:tab/>
        <w:t>CÓD. UA / DENOMINAÇÃ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código numérico da Unidade Administrativa, bem como a denominação, conforme dados constantes na folha de pagamen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</w:t>
        <w:tab/>
        <w:t>MUNICÍPI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unicípio o qual está vinculada a unidade, conforme dados constantes na folha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.5</w:t>
        <w:tab/>
        <w:t>MÊS / ANO DE REFERÊNC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ês e ano de processamento da folha de pagamento na qual serão inseridos os dados informados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IDENTIFICAÇÃO DO SERVIDOR</w:t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  <w:tab/>
        <w:t>R.G.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Indicar o número do registro geral do servidor, conforme consta na folha de pagamento; 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>RS / PV / EX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úmero do registro do sistema / provimento / variação de exercício, conforme consta na folha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  <w:tab/>
        <w:tab/>
        <w:t>NOME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ome completo do servidor, conforme dados constantes na folha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</w:t>
        <w:tab/>
        <w:tab/>
        <w:t>CARGO/FUNÇÃO DENOMINAÇÃ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enominação do cargo ou função atividade exercida pelo servidor, conforme dados constantes na folha de pagament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</w:rPr>
        <w:t>3</w:t>
        <w:tab/>
        <w:t>DADOS PARA  PAGAMENTO</w:t>
      </w:r>
      <w:r>
        <w:rPr>
          <w:rFonts w:cs="Arial" w:ascii="Arial" w:hAnsi="Arial"/>
          <w:b w:val="false"/>
          <w:sz w:val="24"/>
        </w:rPr>
        <w:t xml:space="preserve">: </w:t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</w:t>
        <w:tab/>
        <w:t xml:space="preserve">A PARTIR DE 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Indicar o dia / mês / ano, a que se refere a inclusão ou alteração.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G.T.N. – 10%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quantidade de horas a pagar, quando o horário em que for prestado o serviço estiver compreendido entre 19:00 e 24:00 horas</w:t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sz w:val="24"/>
        </w:rPr>
        <w:t xml:space="preserve">NOTA: </w:t>
      </w:r>
      <w:r>
        <w:rPr>
          <w:rFonts w:cs="Arial" w:ascii="Arial" w:hAnsi="Arial"/>
          <w:b w:val="false"/>
          <w:sz w:val="24"/>
        </w:rPr>
        <w:t>Caso haja informação de vários meses, no campo “a partir de” deverá ser discriminado mês a mês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G.T.N. -  20%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 quantidade de horas a pagar, quando o horário em que for prestado o serviço estiver compreendido entre 0:00(zero) e 5:00 horas.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: </w:t>
      </w:r>
      <w:r>
        <w:rPr>
          <w:rFonts w:cs="Arial" w:ascii="Arial" w:hAnsi="Arial"/>
          <w:b w:val="false"/>
          <w:sz w:val="24"/>
        </w:rPr>
        <w:t>Caso haja informação de vários meses, no campo “a partir de” deverá ser discriminado mês a mês</w:t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ADICIONAL LOCAL DE EXERCÍCI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 quantidade de dias a serem pagos.</w:t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sz w:val="24"/>
        </w:rPr>
        <w:t xml:space="preserve">NOTA: </w:t>
      </w:r>
      <w:r>
        <w:rPr>
          <w:rFonts w:cs="Arial" w:ascii="Arial" w:hAnsi="Arial"/>
          <w:b w:val="false"/>
          <w:sz w:val="24"/>
        </w:rPr>
        <w:t>Caso haja informação de vários meses, no campo “a partir de” deverá ser discriminado mês a mês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>FREQUÊNCIA</w:t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</w:t>
        <w:tab/>
        <w:tab/>
        <w:t>MÊS / AN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ormar o mês / ano, referente a freqüência que está sendo atestada, para fins de acerto ou complementação de pagament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</w:t>
        <w:tab/>
        <w:t>COMPARECIMENTO</w:t>
      </w:r>
    </w:p>
    <w:p>
      <w:pPr>
        <w:pStyle w:val="Heading"/>
        <w:widowControl/>
        <w:jc w:val="both"/>
        <w:rPr/>
      </w:pPr>
      <w:r>
        <w:rPr>
          <w:rFonts w:cs="Arial" w:ascii="Arial" w:hAnsi="Arial"/>
          <w:b w:val="false"/>
          <w:sz w:val="24"/>
        </w:rPr>
        <w:t>Indicar “</w:t>
      </w:r>
      <w:r>
        <w:rPr>
          <w:rFonts w:cs="Arial" w:ascii="Arial" w:hAnsi="Arial"/>
          <w:b w:val="false"/>
          <w:sz w:val="24"/>
          <w:u w:val="single"/>
        </w:rPr>
        <w:t>freqüente</w:t>
      </w:r>
      <w:r>
        <w:rPr>
          <w:rFonts w:cs="Arial" w:ascii="Arial" w:hAnsi="Arial"/>
          <w:b w:val="false"/>
          <w:sz w:val="24"/>
        </w:rPr>
        <w:t xml:space="preserve"> “ caso o servidor não tenha ocorrências dentro do respectivo períod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</w:t>
        <w:tab/>
        <w:t>QUANTIDADE / FALTA DI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quantidade de dias que deverão ser descontados / devolvidos para fins de acerto ou complementação de pagamento, dentro do respectivo período;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4</w:t>
        <w:tab/>
        <w:t>AUXÍLIO TRANSPORTE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encher somente quando se referir a nomeação / admissão / reassunção ou acerto de (pagamento/reposição), informando a quantidade de dias (úteis) que o servidor faz jus ao benefício, dentro do respectivo período.</w:t>
      </w:r>
    </w:p>
    <w:p>
      <w:pPr>
        <w:pStyle w:val="Heading"/>
        <w:widowControl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  <w:t>PERDAS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ratificação de Função / A.L.E. / GAAE / GAE / GTN 10% / GTN 20%.</w:t>
      </w:r>
    </w:p>
    <w:p>
      <w:pPr>
        <w:pStyle w:val="Heading"/>
        <w:widowControl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encher com a quantidade de dias a descontar, nos casos decorrentes de licença saúde, cujo total de ausências seja superior a 45 dias, bem como para os afastamentos conforme legislação pertinente.</w:t>
      </w:r>
    </w:p>
    <w:p>
      <w:pPr>
        <w:pStyle w:val="Heading"/>
        <w:widowControl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os casos de devolução de valores já descontados indevidamente, informar a quantidade de dias a restituir e justificar no campo: MOTIVO DESCONTO/DEVOLUÇÃ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>MOTIVO DESCONTO / DEVOLUÇÃO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ustificar a ocorrência que gerou a retificação/complementação da freqüência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 caso de faltas, informar o dia e o tipo da falta(Abonada / Justificada / Injustificada)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>LOCAL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município o qual está vinculada a unidade.</w:t>
      </w:r>
    </w:p>
    <w:p>
      <w:pPr>
        <w:pStyle w:val="Heading"/>
        <w:widowControl/>
        <w:tabs>
          <w:tab w:val="clear" w:pos="708"/>
          <w:tab w:val="left" w:pos="851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  <w:tab/>
        <w:t>DATA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a data do preenchimento do formulári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PREENCHIDO POR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dicar o nome do responsável pelo preenchimento do formulário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ASSINATURA DO DIRETOR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sinatura e carimbo do Diretor ou responsável.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sz w:val="24"/>
        </w:rPr>
        <w:t xml:space="preserve">II </w:t>
      </w:r>
      <w:r>
        <w:rPr>
          <w:rFonts w:cs="Arial" w:ascii="Arial" w:hAnsi="Arial"/>
          <w:b w:val="false"/>
          <w:sz w:val="24"/>
        </w:rPr>
        <w:t>– Esta instrução entrará em vigor na data de sua publicação, ficando revogada a publicada anteriormente em 17/06/20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P/G, 04 de março de 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ÃO BAPTISTA CARVALH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tor Téc. de Departº da Fazenda Estadual</w:t>
      </w:r>
    </w:p>
    <w:sectPr>
      <w:headerReference w:type="default" r:id="rId2"/>
      <w:type w:val="nextPage"/>
      <w:pgSz w:w="11906" w:h="16838"/>
      <w:pgMar w:left="1321" w:right="132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b/>
        <w:b/>
      </w:rPr>
    </w:pPr>
    <w:r>
      <w:rPr>
        <w:b/>
      </w:rPr>
      <w:object w:dxaOrig="3794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7.85pt;width:54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135010" r:id="rId1"/>
      </w:objec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GOVERNO DO ESTADO D E SÃO PAULO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SECRETARIA DE ESTADO DOS NEGÓCIOS DA FAZENDA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COORDENAÇÃO DA ADMINISTRAÇÃO FINANCEIRA</w:t>
    </w:r>
  </w:p>
  <w:p>
    <w:pPr>
      <w:pStyle w:val="Header"/>
      <w:ind w:left="851" w:hanging="0"/>
      <w:jc w:val="center"/>
      <w:rPr>
        <w:b/>
        <w:b/>
        <w:sz w:val="22"/>
      </w:rPr>
    </w:pPr>
    <w:r>
      <w:rPr>
        <w:b/>
        <w:sz w:val="22"/>
      </w:rPr>
      <w:t>DEPARTAMENTO DE DESPESA DE PESSOAL DO ESTAD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705" w:hanging="705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both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480" w:leader="none"/>
      </w:tabs>
      <w:ind w:left="480" w:hanging="480"/>
      <w:jc w:val="both"/>
    </w:pPr>
    <w:rPr>
      <w:rFonts w:ascii="Arial" w:hAnsi="Arial" w:cs="Arial"/>
      <w:b/>
      <w:color w:val="000000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1:00Z</dcterms:created>
  <dc:creator>DTK Authorized User</dc:creator>
  <dc:description/>
  <cp:keywords/>
  <dc:language>en-US</dc:language>
  <cp:lastModifiedBy>Carlos Alexandre Cardoso</cp:lastModifiedBy>
  <cp:lastPrinted>2000-06-14T17:56:00Z</cp:lastPrinted>
  <dcterms:modified xsi:type="dcterms:W3CDTF">2009-09-10T14:51:00Z</dcterms:modified>
  <cp:revision>2</cp:revision>
  <dc:subject/>
  <dc:title>COORDENAÇÃO DA ADMINISTRAÇÃO FINANCEIRA</dc:title>
</cp:coreProperties>
</file>