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70" w:before="0" w:after="15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STRUÇÃO DDPE/G Nº 00002/2007, </w:t>
      </w:r>
    </w:p>
    <w:p>
      <w:pPr>
        <w:pStyle w:val="Normal"/>
        <w:spacing w:lineRule="atLeast" w:line="270" w:before="0" w:after="150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da no DOE de 24/05/2007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DIRETOR DO DEPARTAMENTO DE DESPESA DE PESSOAL DO ESTADO, objetivando a padronização, simplificação e orientação de procedimentos administrativos relativos ao formulário SUBSTITUIÇÃO DOCENTE EVENTUAL/ REPOSIÇÃO/ G.T.C.N./ A.L.E/ SERV.EXTRA - 16 , emitido pelos Órgãos do Sistema de Administração de Pessoal das unidades da Secretaria da Educação expede a presente instrução: 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– O formulário Substituição Docente Eventual/ Reposição / G.T.C.N / A.L.E / Serv. Extra, é utilizado para a série de classes Docentes, para informar as aulas ministradas em caráter eventual, nas situações específicas, conforme a legislação em vigor e deverá ser elaborado tendo em vista o modelo constante nesta instruçã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ROTEIRO DE PREENCHIMENTO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4"/>
          <w:lang w:val="pt-BR"/>
        </w:rPr>
        <w:t>1-IDENTIFICAÇÃO DA UNIDADE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1.1    DIRETORIA DE ENSINO</w:t>
      </w:r>
    </w:p>
    <w:p>
      <w:pPr>
        <w:pStyle w:val="7"/>
        <w:rPr/>
      </w:pPr>
      <w:r>
        <w:rPr>
          <w:rFonts w:cs="Arial" w:ascii="Arial" w:hAnsi="Arial"/>
          <w:color w:val="000000"/>
          <w:sz w:val="24"/>
          <w:lang w:val="pt-BR"/>
        </w:rPr>
        <w:t>I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dicar a denominação da Diretoria de Ensino, a qual está subordinada a UNIDADE, conforme dados constantes na folha de pagament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1.2    U.C.D.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o código da Unidade Controladora de Despesa, da Divisão Seccional e a Seção de Despesa a qual está vinculada a U.A., conforme dados constantes na folha de pagament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1.3    CÓDIGO DA UA / DENOMINAÇÃO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o código numérico da Unidade Administrativa, bem como a denominação, conforme dados constantes na folha de pagament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1.4    MUNICÍPIO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o município o qual está vinculada a unidade, conforme dados constantes na folha de pagamento.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2-IDENTIFICAÇÃO DO SERVIDOR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2.1    R.G.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"Indicar o número do registro geral do servidor, conforme consta na folha de pagament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2.2    RS / PV / EX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o número do registro do sistema / provimento / variação de exercício, conforme consta na folha de pagament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2.3    NOME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o nome completo do servidor, conforme dados constantes na folha de pagamento; 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2.4    CARGO/FUNÇÃO DENOMINAÇÃO.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a denominação do cargo ou função atividade exercida pelo servidor, conforme dados constantes na folha de pagamento.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2.5    CATEGORIA</w:t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a categoria funcional do servidor, conforme dados constantes na folha de pagamento.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-DADOS PARA PAGAMENTO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1    MÊS/ ANO DE REF.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o mês e ano de processamento da folha de pagamento na qual serão inseridos os dados informados; 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4"/>
          <w:lang w:val="pt-BR"/>
        </w:rPr>
        <w:t>3.2    É COMPLEMENTAÇÃO? (  ) “S” SE SIM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com “S” se for uma complementação de substituição docente já paga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3    SERV. EXTRA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3.1  QTDE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, quando for o caso, a quantidade de horas a serem pagas, desde que devidamente autorizadas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3.2  D.O.E.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formar a data de publicação no Diário Oficial do Estado que autorizou a prestação do serviço extraordinári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4    MÊS/ANO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o mês e ano a que se refere o pagamento das aulas de 1ª a 4ª, 5ª à 8ª, Ensino Médio e Auxílio Transporte; </w:t>
      </w:r>
    </w:p>
    <w:p>
      <w:pPr>
        <w:pStyle w:val="7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4.1  P/R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P - </w:t>
      </w:r>
      <w:r>
        <w:rPr>
          <w:rFonts w:cs="Arial" w:ascii="Arial" w:hAnsi="Arial"/>
          <w:color w:val="000000"/>
          <w:sz w:val="24"/>
          <w:lang w:val="pt-BR"/>
        </w:rPr>
        <w:t>PAGAR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R – </w:t>
      </w:r>
      <w:r>
        <w:rPr>
          <w:rFonts w:cs="Arial" w:ascii="Arial" w:hAnsi="Arial"/>
          <w:color w:val="000000"/>
          <w:sz w:val="24"/>
          <w:lang w:val="pt-BR"/>
        </w:rPr>
        <w:t>REPOR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5    AULAS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Indicar o tipo de aula a que se refere: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ubstituição Docente Eventual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ulas de Reposição;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6    1ª A 4ª SÉRIE:</w:t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HORAS: Indicar a quantidade ministrada pelo docente, observando o limite de 200horas mensais; </w:t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·G.T.C.N: Indicar a quantidade de horas mensais de acordo com as horas ministradas, observando o limite de 100 horas; </w:t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. L. E: Indicar a quantidade de horas mensais de acordo com as horas ministradas; 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U.A.: Indicar o código da Unidade Administrativa que o docente faz jus a receber o adicional local de exercício; </w:t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referido campo deverá ser preenchido, quando a sede de controle de freqüência do servidor não fizer jus a receber a vantagem. Para os casos em que o servidor substitua em mais de uma U.A. e faça jus a vantagem, deverá ser considerada a de maior quantidade de horas mensais válidas para o adicional local de exercício, sendo que se as quantidades forem iguais, o critério de seleção é opcional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7    5ª A 8ª SÉRIE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HORAS: Indicar a quantidade ministrada pelo docente, observando o limite de 200 horas mensais. </w:t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.T.C.N: Indicar a quantidade de horas mensais de acordo com as horas ministradas, observando o limite de 100 horas </w:t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. L. E: Indicar a quantidade de horas mensais de acordo com as horas ministradas; </w:t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U.A: Indicar o código da Unidade Administrativa que o docente faz jus a receber o adicional local de exercício. </w:t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OTA: O referido campo deverá ser preenchido, quando a sede de controle de freqüência do servidor não fizer jus a receber a vantagem. Para os casos em que o servidor substitua em mais de uma U.A. e faça jus a vantagem, deverá ser considerada a de maior quantidade de horas mensais válidas para o adicional local de exercício, sendo que se as quantidades forem iguais, o critério de seleção é opcional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8    ENSINO MÉDIO.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HORAS: Indicar a quantidade ministrada pelo docente, observando o limite de 200 horas mensais. </w:t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.T.C.N: Indicar a quantidade de horas mensais de acordo com as horas ministradas, observando o limite de 100 horas </w:t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. L. E: Indicar a quantidade de horas mensais de acordo com as horas ministradas; 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U.A: Indicar o código da Unidade Administrativa que o docente faz jus a receber o adicional local de exercício. 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OTA: O referido campo deverá ser preenchido, quando a sede de controle de freqüência do servidor não fizer jus a receber a vantagem. Para os casos em que o servidor substitua em mais de uma U.A. e faça jus a vantagem, deverá ser considerada a de maior quantidade de horas mensais válidas para o adicional local de exercício, sendo que se as quantidades forem iguais, o critério de seleção é opcional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9    AUXÍLIO TRANSPORTE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reencher somente para o docente substituto eventual “categoria S”. Indicar a quantidade de dias efetivamente trabalhados no mês da substituição. 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OTA: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ste campo só poderá ser preenchido, se houver informação de aulas simultaneamente. 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xistindo informação de diversos tipos de aula, efetuar a somatória dos dias trabalhados e informá-los em um único formulário (o de maior quantidade de aulas)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 xml:space="preserve">4-IDENTIFICAÇÃO DO SUBSTITUÍDO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 xml:space="preserve">4.1    AULAS DE 1ª A 4ª 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S/PV-SUBSTITUÍDO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o número do RS/PV do docente que foi substituído; 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HORAS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a quantidade de horas substituídas 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4.2    AULAS DE 5ª A 8ª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S/PV-SUBSTITUÍDO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o número do RS/PV do docente que foi substituído; 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HORAS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a quantidade de horas substituídas.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4.3    AULAS DE ENSINO MÉDIO.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S/PV-SUBSTITUÍDO</w:t>
      </w:r>
    </w:p>
    <w:p>
      <w:pPr>
        <w:pStyle w:val="7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Indicar o número do RS/PV do docente que foi substituído;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HORAS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dicar a quantidade de horas substituídas.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5-LOCAL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o município o qual está vinculada a unidade.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6-DATA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Indicar a data do preenchimento do formulário.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7-PREENCHIDO POR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Indicar o nome do responsável pelo preenchimento do formulário.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8-ASSINATURA DO DIRETOR</w:t>
      </w:r>
    </w:p>
    <w:p>
      <w:pPr>
        <w:pStyle w:val="7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ssinatura e carimbo do Diretor ou responsável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I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– Esta instrução entrará em vigor na data de sua publicação, ficando revogada a publicada anteriormente. 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356"/>
    </w:tblGrid>
    <w:tr>
      <w:trPr>
        <w:tblHeader w:val="true"/>
        <w:trHeight w:val="262" w:hRule="atLeast"/>
      </w:trPr>
      <w:tc>
        <w:tcPr>
          <w:tcW w:w="9356" w:type="dxa"/>
          <w:tcBorders>
            <w:top w:val="single" w:sz="6" w:space="0" w:color="FF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Rangel Pestana, 300 - 14º andar - São Paulo - S.P.- CEP 01091-900 - TEL. 3243-3519/4968/4514 - FAX 3243.3765</w:t>
          </w:r>
        </w:p>
        <w:p>
          <w:pPr>
            <w:pStyle w:val="Normal"/>
            <w:rPr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 xml:space="preserve">Email: </w:t>
          </w:r>
          <w:r>
            <w:rPr>
              <w:rFonts w:cs="Arial" w:ascii="Arial" w:hAnsi="Arial"/>
              <w:color w:val="0000FF"/>
              <w:sz w:val="16"/>
              <w:u w:val="single"/>
              <w:lang w:val="en-US"/>
            </w:rPr>
            <w:t>ddpe@fazenda.sp.gov.br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131445</wp:posOffset>
          </wp:positionV>
          <wp:extent cx="765810" cy="854710"/>
          <wp:effectExtent l="0" t="0" r="0" b="0"/>
          <wp:wrapTight wrapText="bothSides">
            <wp:wrapPolygon edited="0">
              <wp:start x="-162" y="0"/>
              <wp:lineTo x="-162" y="21369"/>
              <wp:lineTo x="21600" y="21369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362" w:type="dxa"/>
      <w:jc w:val="left"/>
      <w:tblInd w:w="-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0"/>
      <w:gridCol w:w="7352"/>
    </w:tblGrid>
    <w:tr>
      <w:trPr>
        <w:trHeight w:val="1544" w:hRule="atLeast"/>
      </w:trPr>
      <w:tc>
        <w:tcPr>
          <w:tcW w:w="2010" w:type="dxa"/>
          <w:tcBorders>
            <w:bottom w:val="single" w:sz="8" w:space="0" w:color="FF0000"/>
          </w:tcBorders>
        </w:tcPr>
        <w:p>
          <w:pPr>
            <w:pStyle w:val="Normal"/>
            <w:widowControl w:val="false"/>
            <w:snapToGrid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7352" w:type="dxa"/>
          <w:tcBorders>
            <w:bottom w:val="single" w:sz="8" w:space="0" w:color="FF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ECRETARIA DA FAZENDA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  <w:sz w:val="22"/>
            </w:rPr>
            <w:t>Coordenação da Administração Financeira - CAF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  <w:sz w:val="22"/>
            </w:rPr>
            <w:t>Departamento de Despesa de Pessoal do Estado - DDPE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  <w:sz w:val="22"/>
            </w:rPr>
            <w:t>Gabinete</w:t>
          </w:r>
        </w:p>
      </w:tc>
    </w:tr>
    <w:tr>
      <w:trPr>
        <w:trHeight w:val="60" w:hRule="atLeast"/>
      </w:trPr>
      <w:tc>
        <w:tcPr>
          <w:tcW w:w="9362" w:type="dxa"/>
          <w:gridSpan w:val="2"/>
          <w:tcBorders>
            <w:bottom w:val="single" w:sz="8" w:space="0" w:color="008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</w:rPr>
          </w:pPr>
          <w:r>
            <w:rPr>
              <w:rFonts w:cs="Arial" w:ascii="Arial" w:hAnsi="Arial"/>
              <w:b/>
              <w:sz w:val="2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7"/>
    <w:basedOn w:val="Normal"/>
    <w:qFormat/>
    <w:pPr>
      <w:spacing w:lineRule="atLeast" w:line="270" w:before="0" w:after="150"/>
      <w:jc w:val="both"/>
    </w:pPr>
    <w:rPr>
      <w:rFonts w:ascii="Verdana" w:hAnsi="Verdana" w:cs="Verdana"/>
      <w:color w:val="FF0000"/>
      <w:sz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18:00Z</dcterms:created>
  <dc:creator>secretaria da fazenda</dc:creator>
  <dc:description/>
  <cp:keywords/>
  <dc:language>en-US</dc:language>
  <cp:lastModifiedBy>Carlos Alexandre Cardoso</cp:lastModifiedBy>
  <cp:lastPrinted>2007-05-22T10:21:00Z</cp:lastPrinted>
  <dcterms:modified xsi:type="dcterms:W3CDTF">2009-09-10T14:18:00Z</dcterms:modified>
  <cp:revision>2</cp:revision>
  <dc:subject/>
  <dc:title>INSTRUÇÃO DDPE/G Nº 00002/2007</dc:title>
</cp:coreProperties>
</file>