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TRUÇÃO DDP/G Nº 013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firstLine="2694"/>
        <w:jc w:val="both"/>
        <w:rPr/>
      </w:pPr>
      <w:r>
        <w:rPr>
          <w:rFonts w:cs="Arial" w:ascii="Arial" w:hAnsi="Arial"/>
          <w:b w:val="false"/>
          <w:sz w:val="24"/>
        </w:rPr>
        <w:t xml:space="preserve">O DIRETOR DO DEPARTAMENTO DE DESPESA DE PESSOAL DO ESTADO, objetivando a padronização, simplificação e orientação de procedimentos administrativos relativos ao formulário </w:t>
      </w:r>
      <w:r>
        <w:rPr>
          <w:rFonts w:cs="Arial" w:ascii="Arial" w:hAnsi="Arial"/>
          <w:sz w:val="24"/>
        </w:rPr>
        <w:t>VERIFICAÇAO DE PAGAMENTO - 12</w:t>
      </w:r>
      <w:r>
        <w:rPr>
          <w:rFonts w:cs="Arial" w:ascii="Arial" w:hAnsi="Arial"/>
          <w:b w:val="false"/>
          <w:sz w:val="24"/>
        </w:rPr>
        <w:t>, emitido pelos Órgãos do Sistema de Administração de Pessoal das Secretarias de Estado e Procuradoria Geral de Estado, expede a presente instrução: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/>
      </w:pP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b w:val="false"/>
          <w:sz w:val="24"/>
        </w:rPr>
        <w:t xml:space="preserve">– O formulário </w:t>
      </w:r>
      <w:r>
        <w:rPr>
          <w:rFonts w:cs="Arial" w:ascii="Arial" w:hAnsi="Arial"/>
          <w:sz w:val="24"/>
        </w:rPr>
        <w:t>VERIFICAÇÃO DE PAGAMENTO</w:t>
      </w:r>
      <w:r>
        <w:rPr>
          <w:rFonts w:cs="Arial" w:ascii="Arial" w:hAnsi="Arial"/>
          <w:b w:val="false"/>
          <w:sz w:val="24"/>
        </w:rPr>
        <w:t>, deverá estar disponível nas U.A.s, para os interessados solicitarem retificação/ complementação de pagament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ÇÃO DA UNIDADE</w:t>
      </w:r>
    </w:p>
    <w:p>
      <w:pPr>
        <w:pStyle w:val="Heading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ind w:left="851" w:hanging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SECRETARI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Secretaria ou a Procuradoria Geral de Estado a que está vinculado o servidor, informando a denominação correspondente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1.2</w:t>
        <w:tab/>
        <w:t>COORDENADORIA / DEPARTAMENTO / DIRETORI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enominação da Coordenadoria / Departamento / Diretoria, a que está subordinada a UNIDADE, conforme dados constantes na folha de pagamento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</w:t>
        <w:tab/>
        <w:t>EMPRES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enominação da empresa, a que está vinculado o pensionista, conforme dados constantes  no “Demonstrativo de Pagamento” (holerith)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</w:t>
        <w:tab/>
        <w:t xml:space="preserve">COD. U.A / DENOMINAÇÃO 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código numérico da Unidade Administrativa, bem como a denominação, conforme dados constantes na folha de pagament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5</w:t>
        <w:tab/>
        <w:t xml:space="preserve">MUNICÍPIO </w:t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4"/>
        </w:rPr>
        <w:t>Indicar o município o qual está vinculada a unidade, confor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ados constantes na folha de pagamento;</w:t>
      </w:r>
    </w:p>
    <w:p>
      <w:pPr>
        <w:pStyle w:val="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</w:t>
        <w:tab/>
        <w:t>MÊS / ANO DE REF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mês/ano de processamento da folha de pagamento na qual serão inseridos os dados informado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</w:t>
        <w:tab/>
        <w:t>U.C.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 o código da Unidade Controladora de Despesa, da Divisão Seccional e 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ção de Despesa/Município a qual está vinculada a U.A., conforme dados constantes na folha de pagamento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IDENTIFICAÇÃO DO SERVIDOR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  <w:tab/>
        <w:t>R.G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número do registro geral do servidor, conforme consta na folha de pagamento da unidade ou holerith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</w:t>
        <w:tab/>
        <w:t>RS / PV / EX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número do registro do sistema / provimento / variação de exercício, conforme dados  constantes  na folha de pagamento da unidade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</w:t>
        <w:tab/>
        <w:t>NOME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nome completo do servidor, conforme dados constantes na folha de pagamento ou holerith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</w:t>
        <w:tab/>
        <w:t>CARGO / FUNÇÃO DENOMINAÇÃ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enominação do cargo ou função atividade exercida pelo servidor , conforme dados constantes na folha de pagamento ou holerith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>ENDEREÇ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nome da rua, número, casa, apartamento, bairro, cidade, CEP e telefone; onde reside o servidor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>ASSUNTO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formar o motivo da reclamaçã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>DOCUMENTOS ANEXADOS: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exar documentos comprobátorios pertinentes a reclamaçã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  <w:tab/>
        <w:t>DAT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ata do preenchimento do formulári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  <w:tab/>
        <w:t>ASSINATURA DO SERVIDOR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sinatura do reclamante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SO DO FORMULÁRI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  <w:tab/>
        <w:t>RESPOSTA DO ÓRGÃO DE PESSOAL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e campo deverá ser preenchido pelo órgão de pessoal que recebeu a reclamaçã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widowControl/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9</w:t>
        <w:tab/>
      </w:r>
      <w:r>
        <w:rPr/>
        <w:t>L OCAL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município a qual está vinculada a unidade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widowControl/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10</w:t>
        <w:tab/>
      </w:r>
      <w:r>
        <w:rPr/>
        <w:t>DAT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ata do preenchimento do formulári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widowControl/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11</w:t>
        <w:tab/>
      </w:r>
      <w:r>
        <w:rPr/>
        <w:t>PREENCHIDO POR</w:t>
      </w:r>
    </w:p>
    <w:p>
      <w:pPr>
        <w:pStyle w:val="Subtitle"/>
        <w:widowControl/>
        <w:rPr>
          <w:b w:val="false"/>
          <w:b w:val="false"/>
        </w:rPr>
      </w:pPr>
      <w:r>
        <w:rPr>
          <w:b w:val="false"/>
        </w:rPr>
        <w:t>Indicar o nome do responsável pelo preenchimento do formulário.</w:t>
      </w:r>
    </w:p>
    <w:p>
      <w:pPr>
        <w:pStyle w:val="Sub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widowControl/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12</w:t>
        <w:tab/>
      </w:r>
      <w:r>
        <w:rPr/>
        <w:t>ASSINATURA DO RESPONSÁVEL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sinatura e carimbo do Diretor ou responsável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13</w:t>
        <w:tab/>
        <w:t>RESPOSTA DA DSD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clarecimento da DSD quanto a reclamaçã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widowControl/>
        <w:tabs>
          <w:tab w:val="clear" w:pos="480"/>
          <w:tab w:val="left" w:pos="851" w:leader="none"/>
        </w:tabs>
        <w:ind w:left="851" w:hanging="851"/>
        <w:rPr/>
      </w:pPr>
      <w:r>
        <w:rPr/>
        <w:t>14</w:t>
        <w:tab/>
        <w:t>LOCAL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município o qual está vinculada a unidade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widowControl/>
        <w:tabs>
          <w:tab w:val="clear" w:pos="480"/>
          <w:tab w:val="left" w:pos="851" w:leader="none"/>
        </w:tabs>
        <w:ind w:left="851" w:hanging="851"/>
        <w:rPr/>
      </w:pPr>
      <w:r>
        <w:rPr/>
        <w:t>15</w:t>
        <w:tab/>
        <w:t>DAT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ata do preenchimento do formulári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widowControl/>
        <w:tabs>
          <w:tab w:val="clear" w:pos="480"/>
          <w:tab w:val="left" w:pos="851" w:leader="none"/>
        </w:tabs>
        <w:ind w:left="851" w:hanging="851"/>
        <w:rPr/>
      </w:pPr>
      <w:r>
        <w:rPr/>
        <w:t>16</w:t>
        <w:tab/>
        <w:t>PREENCHIDO POR</w:t>
      </w:r>
    </w:p>
    <w:p>
      <w:pPr>
        <w:pStyle w:val="Subtitle"/>
        <w:widowControl/>
        <w:rPr>
          <w:b w:val="false"/>
          <w:b w:val="false"/>
        </w:rPr>
      </w:pPr>
      <w:r>
        <w:rPr>
          <w:b w:val="false"/>
        </w:rPr>
        <w:t>Indicar o nome do responsável pelo preenchimento do formulário.</w:t>
      </w:r>
    </w:p>
    <w:p>
      <w:pPr>
        <w:pStyle w:val="Sub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widowControl/>
        <w:tabs>
          <w:tab w:val="clear" w:pos="480"/>
          <w:tab w:val="left" w:pos="851" w:leader="none"/>
        </w:tabs>
        <w:ind w:left="851" w:hanging="851"/>
        <w:rPr/>
      </w:pPr>
      <w:r>
        <w:rPr/>
        <w:t>17</w:t>
        <w:tab/>
        <w:t>ASSINATURA DO RESPONSÁVEL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sinatura e carimbo do Diretor ou responsável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sz w:val="24"/>
        </w:rPr>
        <w:t xml:space="preserve">II </w:t>
      </w:r>
      <w:r>
        <w:rPr>
          <w:rFonts w:cs="Arial" w:ascii="Arial" w:hAnsi="Arial"/>
          <w:b w:val="false"/>
          <w:sz w:val="24"/>
        </w:rPr>
        <w:t>– Esta instrução entrará em vigor na data de sua publicaçã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P/G, 14 de junho de 20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OÃO BAPTISTA CARVALH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retor Téc. de Departº da Fazenda Estadual</w:t>
      </w:r>
    </w:p>
    <w:sectPr>
      <w:headerReference w:type="default" r:id="rId2"/>
      <w:type w:val="nextPage"/>
      <w:pgSz w:w="11906" w:h="16838"/>
      <w:pgMar w:left="1321" w:right="132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b/>
        <w:b/>
      </w:rPr>
    </w:pPr>
    <w:r>
      <w:rPr>
        <w:b/>
      </w:rPr>
      <w:object w:dxaOrig="3794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7.85pt;width:54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8387587" r:id="rId1"/>
      </w:objec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GOVERNO DO ESTADO D E SÃO PAULO</w: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SECRETARIA DE ESTADO DOS NEGÓCIOS DA FAZENDA</w: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COORDENAÇÃO DA ADMINISTRAÇÃO FINANCEIRA</w: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DEPARTAMENTO DE DESPESA DE PESSOAL DO ESTADO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480" w:leader="none"/>
      </w:tabs>
      <w:ind w:left="480" w:hanging="48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44:00Z</dcterms:created>
  <dc:creator>DTK Authorized User</dc:creator>
  <dc:description/>
  <cp:keywords/>
  <dc:language>en-US</dc:language>
  <cp:lastModifiedBy>Carlos Alexandre Cardoso</cp:lastModifiedBy>
  <cp:lastPrinted>2000-06-14T17:24:00Z</cp:lastPrinted>
  <dcterms:modified xsi:type="dcterms:W3CDTF">2009-09-10T17:44:00Z</dcterms:modified>
  <cp:revision>2</cp:revision>
  <dc:subject/>
  <dc:title>COORDENAÇÃO DA ADMINISTRAÇÃO FINANCEIRA</dc:title>
</cp:coreProperties>
</file>