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Lei Nº 200 – DE 13 DE MAIO DE 1974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cada em 14 de maio de 197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Revoga leis que concedem complementação de aposentadorias, pensões e outras vantagens, de qualquer natureza, aos empregados sob o regime da legislação trabalhista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GOVERNADOR DO ESTADO DE SÃO PAUL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ço saber que a Assembléia Legislativa decreta e eu promulgo a seguinte lei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</w:rPr>
        <w:t>Artigo 1º</w:t>
      </w:r>
      <w:r>
        <w:rPr>
          <w:rFonts w:cs="Arial" w:ascii="Arial" w:hAnsi="Arial"/>
          <w:sz w:val="22"/>
        </w:rPr>
        <w:t xml:space="preserve"> - Ficam revogadas as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Leis ns. 999</w:t>
        </w:r>
      </w:hyperlink>
      <w:r>
        <w:rPr>
          <w:rFonts w:cs="Arial" w:ascii="Arial" w:hAnsi="Arial"/>
          <w:sz w:val="22"/>
        </w:rPr>
        <w:t xml:space="preserve">, de 1º de maio de 1951,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1.386</w:t>
        </w:r>
      </w:hyperlink>
      <w:r>
        <w:rPr>
          <w:rFonts w:cs="Arial" w:ascii="Arial" w:hAnsi="Arial"/>
          <w:sz w:val="22"/>
        </w:rPr>
        <w:t xml:space="preserve">, de 19 de dezembro de 1951, e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4.819</w:t>
        </w:r>
      </w:hyperlink>
      <w:r>
        <w:rPr>
          <w:rFonts w:cs="Arial" w:ascii="Arial" w:hAnsi="Arial"/>
          <w:sz w:val="22"/>
        </w:rPr>
        <w:t>, de 26 de agosto de 1958, bem assim todas as disposições, gerais ou especiais, que concedem complementação, pelo Estado, de aposentadorias, pensões e outras vantagens, de qualquer natureza, aos empregados sob o regime da legislação trabalhista, da Administração direta e de entidades, públicas ou privadas, de Administração descentralizada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ágrafo único – Os atuais beneficiários e os empregados admitidos até a data da vigência desta lei, ficam com seus direitos ressalvados, continuando a fazer jus aos benefícios decorrentes da legislação ora revogada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</w:rPr>
        <w:t>Artigo 2º</w:t>
      </w:r>
      <w:r>
        <w:rPr>
          <w:rFonts w:cs="Arial" w:ascii="Arial" w:hAnsi="Arial"/>
          <w:sz w:val="22"/>
        </w:rPr>
        <w:t xml:space="preserve"> - Esta lei entrará em vigor na data de sua publica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lácio dos Bandeirantes, 13 de maio de 197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UDO NAT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ldemar Mariz de Oliveira Júnior, Secretário da Justiç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ulo Eduardo Fasano, Respondendo pelo Expediente da Secretaria da Fazen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rcisio Bierrenbach de Souza Santos, Respondendo pelo Expediente da Secretaria da Agricultu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sé  Meiches, Secretário dos Serviços e Obras Públic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ulo Salim Maluf, Secretário dos Transport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ulo Gomes Romeo, Secretário da Educa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onio Erasmo Dias, Secretário da Segurança Públi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rio Romeu de Lucca, Secretário da Promoção Soci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ro Albuquerque, Secretário do Trabalho e Administra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túlio Lima Júnior, Respondendo pelo Expediente da Secretaria da Saúd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érgio Baptista Zaccarelli, Secretário de Economia e Planeja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ugo Lacorte Vitale, Secretário do Interi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ro de Magalhães Padilha, Secretário de Cultura, Esportes e Turism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nri Couri Aidar, Secretário de Estado-Chefe da Casa Civi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cado na Assessoria Técnico-Legislativa, aos 13 de maio de 197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son Petersen da Costa, Diretor Administrativo – Substitu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%2000999%201951%20at.doc" TargetMode="External"/><Relationship Id="rId3" Type="http://schemas.openxmlformats.org/officeDocument/2006/relationships/hyperlink" Target="../in/L%2001386%201951%20COMP%20APOSENTADORIA%20at.doc" TargetMode="External"/><Relationship Id="rId4" Type="http://schemas.openxmlformats.org/officeDocument/2006/relationships/hyperlink" Target="../in/L%2004819%201958%20COMP%20APOSENTADORIA%20at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7:01:00Z</dcterms:created>
  <dc:creator>RPERUZIN</dc:creator>
  <dc:description/>
  <cp:keywords/>
  <dc:language>en-US</dc:language>
  <cp:lastModifiedBy>rperuzin</cp:lastModifiedBy>
  <dcterms:modified xsi:type="dcterms:W3CDTF">2009-08-03T17:02:00Z</dcterms:modified>
  <cp:revision>4</cp:revision>
  <dc:subject/>
  <dc:title>Lei Nº 200, de 13 de maio de 1974</dc:title>
</cp:coreProperties>
</file>