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N.º 1.386, DE 19 DE DEZEMBRO DE 195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(Revogada pela Lei 200, de 13 de maio de 1974)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a em 19 de dezembro de 195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4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ispõe sobre aposentadoria do pessoal dos serviços ou repartições criados, mantidos ou administrados pelo Estado, associado obrigatório de Institutos ou Caixas de Aposentadoria e Pensões, e dá outras providências.</w:t>
      </w:r>
    </w:p>
    <w:p>
      <w:pPr>
        <w:pStyle w:val="TextBodyIndent"/>
        <w:spacing w:before="120" w:after="120"/>
        <w:ind w:righ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UCAS NOGUEIRA GARCEZ, GOVERNADOR DO ESTADO DE SÃO PAULO, usando das atribuições que lhe são conferidas por lei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Assembléia Legislativa decreta e eu promulgo a seguinte lei:</w:t>
      </w:r>
    </w:p>
    <w:p>
      <w:pPr>
        <w:pStyle w:val="TextBody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O pessoal dos serviços ou repartições criados, mantidos ou administrados pelo Estado, associado obrigatório de Institutos ou Caixas de Aposentadorias e Pensões, quando aposentado terá direito ao provento assegurado aos demais funcionários ou servidores do Estado, de acordo com a legislação que vigorar.</w:t>
      </w:r>
    </w:p>
    <w:p>
      <w:pPr>
        <w:pStyle w:val="Recuodecorpodetexto2"/>
        <w:spacing w:before="120" w:after="12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 diferença entre o provento pago pelo Instituto ou Caixa respectiva e aquele a que tiver direito o servidor na forma desta lei, correrá por conta do serviço ou reparti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Ao servidor aposentado de acordo com o disposto no artigo anterior é assegurado o aumento dos seus proventos no caso de majoração geral dos salários dos ativos da categoria e funções iguais às respectivamente que pertencia, bem como no caso de aumento geral de salários concedido sob a forma de promoções que abranjam uma ou mais categorias de servidores do serviço ou repartição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Neste caso os proventos serão proporcionalmente, ajustados aos novos salários, na conformidade das leis que regulam a aposentadoria dos funcionários públicos.</w:t>
      </w:r>
    </w:p>
    <w:p>
      <w:pPr>
        <w:pStyle w:val="Recuodecorpodetexto2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O servidor que contar 30 (trinta) anos de efetivo exercício e não puder ser aposentado pelo Instituto ou Caixa, se o requerer, será aposentado na forma da legislação que regula a aposentadoria dos funcionários públicos civis do Estado, apurado o tempo de serviço nos termos do artigo 4º e receberá os respectivos proventos por conta dos serviços ou repartição até que venha a ser aposentado pela Instituição de Previdência compet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O servidor aposentado na forma deste artigo pagará em dobro as suas contribuições para a instituição de previdência social a que estiver filiado o serviço ou repartição, mediante desconto em folha de seus proventos até que venha a ser aposentado pela mesma institui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Uma vez aposentado pelo Instituto ou Caixa respectiva, perceberá a diferença de proventos de que trata esta le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Serão considerados de efetivo exercício para os efeitos desta lei, os dias em que o servidor estiver afastado do serviço em virtude 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féria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asamento, até 8 dia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luto, pelo falecimento de cônjuges, filho, pai, mãe e irmão, até 8 dias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exercício de cargo estadual de provimento em comissão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convocação para o serviço militar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júri e outros serviços obrigatórios por lei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exercício de funções de governo ou administração, em qualquer parte do território nacional por nomeação do chefe do Poder Executivo ou do Presidente da República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desempenho de função legislativa federal, estadual ou municipa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acidentes do trabalho ou moléstia profissiona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- licença a funcionária gestante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- faltas abonadas até o máximo de 2 (duas) por mês por motivo de moléstia devidamente comprovada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- afastamento por inquérito administrativo se o funcionário for declarado inocente, ou se a pena imposta for advertência, repreensão ou multa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-  licença prêmio.</w:t>
      </w:r>
    </w:p>
    <w:p>
      <w:pPr>
        <w:pStyle w:val="Recuodecorpodetexto2"/>
        <w:spacing w:before="120" w:after="120"/>
        <w:ind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tempo de serviço militar prestado como componente da força expedicionária brasileira e como combatente de 1932 devidamente comprovado será contado em dobro.</w:t>
      </w:r>
    </w:p>
    <w:p>
      <w:pPr>
        <w:pStyle w:val="Recuodecorpodetexto2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 xml:space="preserve"> - Processada a aposentadoria nos termos da legislação federal, o interessado deverá requerer, à direção do serviço ou repartição a que pertencer, o benefício de que trata esta lei, instruindo pedido com certidão passada pelo Instituto ou Caixa de Aposentadoria e Pensões, da qual deverá const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servidor e sua fili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ou fu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imento ou salário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sa determinante da aposentadoria, devidamente comprov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de serviço;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to da aposentadoria e data do início do pagamento.</w:t>
      </w:r>
    </w:p>
    <w:p>
      <w:pPr>
        <w:pStyle w:val="Recuodecorpodetexto2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6º</w:t>
      </w:r>
      <w:r>
        <w:rPr>
          <w:rFonts w:cs="Arial" w:ascii="Arial" w:hAnsi="Arial"/>
          <w:sz w:val="22"/>
        </w:rPr>
        <w:t xml:space="preserve"> - O serviço ou repartição a que pertencer o servidor aposentado procederá  a verificação dos elementos recebidos e os confrontará com os do assentamento do interessado, para efeito de cálculo da diferença do provento a que tiver direit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Feita a revisão será expedido pela direção do serviço ou repartição o respectivo título, em que se consignará a diferença encontrada habilitando o aposentado a recebê-la a partir da data do início do pagamento da aposentadoria pelo Instituto ou Caixa de Aposentadoria e Pensõ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Este título, será convenientemente averbado no serviço ou repartição competente para o devido pagamento.</w:t>
      </w:r>
    </w:p>
    <w:p>
      <w:pPr>
        <w:pStyle w:val="Recuodecorpodetexto2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7º</w:t>
      </w:r>
      <w:r>
        <w:rPr>
          <w:rFonts w:cs="Arial" w:ascii="Arial" w:hAnsi="Arial"/>
          <w:sz w:val="22"/>
        </w:rPr>
        <w:t xml:space="preserve"> - Os favores a que se refere a presente lei ficam limitados ao pagamento, por meses vencidos das importâncias consignadas nos respectivos títul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8º</w:t>
      </w:r>
      <w:r>
        <w:rPr>
          <w:rFonts w:cs="Arial" w:ascii="Arial" w:hAnsi="Arial"/>
          <w:sz w:val="22"/>
        </w:rPr>
        <w:t xml:space="preserve"> A extinção, prescrição, suspensão ou cassação da aposentadoria decretada pelos Institutos ou Caixas de Aposentadorias e Pensões, produzirão iguais medidas quanto aos direitos decorrentes dos títulos mencionados no artigo 6º e seus parágraf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9º</w:t>
      </w:r>
      <w:r>
        <w:rPr>
          <w:rFonts w:cs="Arial" w:ascii="Arial" w:hAnsi="Arial"/>
          <w:sz w:val="22"/>
        </w:rPr>
        <w:t xml:space="preserve"> - Fica assegurado aos beneficiários do servidor falecido o direito de perceber do serviço ou repartição, a que pertencia o servidor falecido, uma diferença entre a importância que lhe for paga a título de pensão, pelo Instituto ou Caixa de Aposentadoria em que estiverem inscritos e a importância correspondente a 80% (oitenta por cento), da aposentadoria a que teria direito o servidor pela soma da quota do Instituto ou Caixa com a quota estadual prevista nesta lei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Aplicam-se aos casos de pensão os dispositivos anteriores referentes a aposentador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Os beneficiários do servidor falecido deverão requerer, à direção do serviço ou repartição, o benefício de que trata este artigo, instruindo o pedido 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passada pelo Instituto ou Caixa de aposentadoria e Pensões, da qual deverá constar o nome do servidor e sua filiação; cargo ou função; vencimento ou salário da atividade; tempo de serviço; valor da pensão e data de início do pag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de óbito;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a de qualidade de beneficiários.</w:t>
      </w:r>
    </w:p>
    <w:p>
      <w:pPr>
        <w:pStyle w:val="Recuodecorpodetexto2"/>
        <w:spacing w:before="120" w:after="120"/>
        <w:ind w:right="0" w:hanging="0"/>
        <w:rPr/>
      </w:pPr>
      <w:r>
        <w:rPr>
          <w:rFonts w:cs="Arial" w:ascii="Arial" w:hAnsi="Arial"/>
          <w:b/>
          <w:sz w:val="22"/>
        </w:rPr>
        <w:t>Artigo 10</w:t>
      </w:r>
      <w:r>
        <w:rPr>
          <w:rFonts w:cs="Arial" w:ascii="Arial" w:hAnsi="Arial"/>
          <w:sz w:val="22"/>
        </w:rPr>
        <w:t xml:space="preserve"> - Terão direito às vantagens desta lei os servidores já aposentados, bem como os beneficiários dos servidores falecidos, que estejam percebendo proventos de aposentadoria ou pensão dos Institutos ou Caix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Nos casos deste artigo o serviço ou repartição a que pertencia o servidor procederá ex-ofício à revisão do cálculo da aposentadoria ou da pensão, dentro do prazo de 30 (trinta) dias cotados da publicação da presente le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Para o efeito do cálculo da diferença de que trata o parágrafo único do artigo 1º e do aumento previsto no artigo 2º, tomar-se-á por base o salário do servidor à época da aposentadoria ou faleci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1</w:t>
      </w:r>
      <w:r>
        <w:rPr>
          <w:rFonts w:cs="Arial" w:ascii="Arial" w:hAnsi="Arial"/>
          <w:sz w:val="22"/>
        </w:rPr>
        <w:t xml:space="preserve"> - As despesas com a execução desta lei correrão pelas verbas próprias dos serviços ou repartições referidos no artigo 1º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2</w:t>
      </w:r>
      <w:r>
        <w:rPr>
          <w:rFonts w:cs="Arial" w:ascii="Arial" w:hAnsi="Arial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do Governo do Estado de São Paulo, aos 19 de dezembro de 195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AS NOGUEIRA GARCE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361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18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18" w:hanging="0"/>
      <w:jc w:val="center"/>
    </w:pPr>
    <w:rPr>
      <w:rFonts w:ascii="Courier New" w:hAnsi="Courier New" w:cs="Courier New"/>
      <w:b/>
      <w:i/>
      <w:sz w:val="20"/>
    </w:rPr>
  </w:style>
  <w:style w:type="paragraph" w:styleId="TextBodyIndent">
    <w:name w:val="Body Text Indent"/>
    <w:basedOn w:val="Normal"/>
    <w:pPr>
      <w:ind w:right="-518" w:firstLine="1440"/>
      <w:jc w:val="both"/>
    </w:pPr>
    <w:rPr>
      <w:rFonts w:ascii="Courier New" w:hAnsi="Courier New" w:cs="Courier New"/>
      <w:i/>
    </w:rPr>
  </w:style>
  <w:style w:type="paragraph" w:styleId="Recuodecorpodetexto2">
    <w:name w:val="Recuo de corpo de texto 2"/>
    <w:basedOn w:val="Normal"/>
    <w:qFormat/>
    <w:pPr>
      <w:ind w:right="-518" w:firstLine="144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00200%20REVOGA%20COMP%20APOSENT%20a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3:00Z</dcterms:created>
  <dc:creator>Anaita Silva de Araújo</dc:creator>
  <dc:description/>
  <cp:keywords/>
  <dc:language>en-US</dc:language>
  <cp:lastModifiedBy>rperuzin</cp:lastModifiedBy>
  <dcterms:modified xsi:type="dcterms:W3CDTF">2009-08-03T17:07:00Z</dcterms:modified>
  <cp:revision>4</cp:revision>
  <dc:subject/>
  <dc:title>LEI 1386/51</dc:title>
</cp:coreProperties>
</file>