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N.º 4.819, DE 26 DE AGOSTO DE 1958</w:t>
      </w:r>
    </w:p>
    <w:p>
      <w:pPr>
        <w:pStyle w:val="Heading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sz w:val="22"/>
          </w:rPr>
          <w:t>(Revogada pela Lei 200, de 13 de maio de 1974)</w:t>
        </w:r>
      </w:hyperlink>
      <w:r>
        <w:rPr>
          <w:rFonts w:cs="Arial" w:ascii="Arial" w:hAnsi="Arial"/>
          <w:b/>
          <w:color w:val="0000FF"/>
          <w:sz w:val="22"/>
        </w:rPr>
        <w:t>;</w:t>
      </w:r>
    </w:p>
    <w:p>
      <w:pPr>
        <w:pStyle w:val="Heading"/>
        <w:ind w:right="0" w:hanging="0"/>
        <w:jc w:val="both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cs="Arial" w:ascii="Arial" w:hAnsi="Arial"/>
          <w:b w:val="false"/>
          <w:color w:val="0000FF"/>
          <w:sz w:val="22"/>
        </w:rPr>
      </w:r>
    </w:p>
    <w:p>
      <w:pPr>
        <w:pStyle w:val="Heading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ublicada em 27 de agosto de 1958.</w:t>
      </w:r>
    </w:p>
    <w:p>
      <w:pPr>
        <w:pStyle w:val="Heading"/>
        <w:ind w:righ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342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Dispõe sobre a criação do "Fundo de Assistência Social do Estado" e dá outras providência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OVERNADOR DO ESTADO DE SÃO PAUL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Assembléia Legislativa decreta e eu promulgo a seguinte lei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Fica criado o "Fundo de Assistência Social do Estado" com a finalidade de conceder aos servidores das autarquias, das sociedades anônimas em que o Estado seja detentor da maioria das ações e dos serviços industriais de propriedade e administração estadual, as seguintes vantagens, já concedidas aos demais servidores público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Salário-família no valor de Cr$ 300,00 (trezentos cruzeiros) por mês e por dependente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omplementação das aposentadorias e concessão de pensões nos termos das Leis ns. 1.386, de 19 de dezembro de 1951, e 1.974, de 18 de dezembro de 1952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III - Licença-prêmio de 3 (três) meses em cada período de cinco anos de serviço.</w:t>
      </w:r>
    </w:p>
    <w:p>
      <w:pPr>
        <w:pStyle w:val="TextBodyIndent"/>
        <w:spacing w:before="120" w:after="120"/>
        <w:ind w:right="0" w:hanging="0"/>
        <w:jc w:val="both"/>
        <w:rPr/>
      </w:pPr>
      <w:r>
        <w:rPr>
          <w:rFonts w:cs="Arial" w:ascii="Arial" w:hAnsi="Arial"/>
          <w:sz w:val="22"/>
        </w:rPr>
        <w:t>Artigo 2º</w:t>
      </w:r>
      <w:r>
        <w:rPr>
          <w:rFonts w:cs="Arial" w:ascii="Arial" w:hAnsi="Arial"/>
          <w:b w:val="false"/>
          <w:sz w:val="22"/>
        </w:rPr>
        <w:t xml:space="preserve"> - Dentro do prazo de 30 (trinta) dias, a contar da publicação da presente lei, o Poder Executivo convocará assembléias gerais extraordinárias das sociedades anônimas citadas no art. 1º e, por intermédio dos seus representantes, proporá e aprovará a inclusão nos respectivos estatutos das normas necessárias à efetivação dos benefícios enumerados no artigo anterior, e, dentro do mesmo prazo expedirá instruções aos serviços de administração direta.</w:t>
      </w:r>
    </w:p>
    <w:p>
      <w:pPr>
        <w:pStyle w:val="Recuodecorpodetexto3"/>
        <w:spacing w:before="120" w:after="120"/>
        <w:ind w:right="0" w:hanging="0"/>
        <w:rPr/>
      </w:pPr>
      <w:r>
        <w:rPr>
          <w:rFonts w:cs="Arial" w:ascii="Arial" w:hAnsi="Arial"/>
          <w:sz w:val="22"/>
        </w:rPr>
        <w:t>Artigo 3º</w:t>
      </w:r>
      <w:r>
        <w:rPr>
          <w:rFonts w:cs="Arial" w:ascii="Arial" w:hAnsi="Arial"/>
          <w:b w:val="false"/>
          <w:sz w:val="22"/>
        </w:rPr>
        <w:t xml:space="preserve"> - Fica aberto na Secretaria da Fazenda um crédito especial de Cr$ 40.000.000,00 (quarenta milhões de cruzeiros), destinado a ocorrer à despesa com a execução desta le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- O valor do presente crédito será coberto com os recursos provenientes do produto de operações de crédito que a mesma Secretaria fica autorizada a realizar, elevado o respectivo limite da porcentagem necessári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Esta lei entrará em vigor na data de sua public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Artigo 5º</w:t>
      </w:r>
      <w:r>
        <w:rPr>
          <w:rFonts w:cs="Arial" w:ascii="Arial" w:hAnsi="Arial"/>
          <w:sz w:val="22"/>
        </w:rPr>
        <w:t xml:space="preserve"> - 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ácio do Governo do Estado de São Paulo, aos 26 de agosto de 195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IO QUAD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8" w:hanging="0"/>
      <w:jc w:val="center"/>
      <w:outlineLvl w:val="0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18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18" w:firstLine="1440"/>
    </w:pPr>
    <w:rPr>
      <w:b/>
    </w:rPr>
  </w:style>
  <w:style w:type="paragraph" w:styleId="Recuodecorpodetexto2">
    <w:name w:val="Recuo de corpo de texto 2"/>
    <w:basedOn w:val="Normal"/>
    <w:qFormat/>
    <w:pPr>
      <w:ind w:right="-518" w:firstLine="1440"/>
      <w:jc w:val="both"/>
    </w:pPr>
    <w:rPr>
      <w:rFonts w:ascii="Courier New" w:hAnsi="Courier New" w:cs="Courier New"/>
      <w:b/>
      <w:sz w:val="22"/>
    </w:rPr>
  </w:style>
  <w:style w:type="paragraph" w:styleId="Recuodecorpodetexto3">
    <w:name w:val="Recuo de corpo de texto 3"/>
    <w:basedOn w:val="Normal"/>
    <w:qFormat/>
    <w:pPr>
      <w:ind w:right="-518" w:firstLine="144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%2000200%20REVOGA%20COMP%20APOSENT%20a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02:00Z</dcterms:created>
  <dc:creator>Anaita Silva de Araújo</dc:creator>
  <dc:description/>
  <cp:keywords/>
  <dc:language>en-US</dc:language>
  <cp:lastModifiedBy>rperuzin</cp:lastModifiedBy>
  <dcterms:modified xsi:type="dcterms:W3CDTF">2009-08-03T17:06:00Z</dcterms:modified>
  <cp:revision>3</cp:revision>
  <dc:subject/>
  <dc:title>LEI_4819_58</dc:title>
</cp:coreProperties>
</file>