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Portaria CAF/G nº 22, de 15/08/200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licada no D.O.E. de 18/08/200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tificada no D.O.E. de 19/08/200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sz w:val="22"/>
        </w:rPr>
        <w:t xml:space="preserve">Dispõe sobre procedimentos para </w:t>
      </w:r>
      <w:r>
        <w:rPr>
          <w:rFonts w:cs="Arial" w:ascii="Arial" w:hAnsi="Arial"/>
          <w:color w:val="000000"/>
          <w:sz w:val="22"/>
        </w:rPr>
        <w:t>salvaguarda e validação do processo de inserção e consulta de dados no</w:t>
      </w:r>
      <w:r>
        <w:rPr>
          <w:rFonts w:cs="Arial" w:ascii="Arial" w:hAnsi="Arial"/>
          <w:sz w:val="22"/>
        </w:rPr>
        <w:t xml:space="preserve"> Sistema de Despesa de Pessoal do Estado - SDPE </w: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ordenador da Administração Financeira, considerando a Segurança do Sistema de Despesa de Pessoal do Estado, e tendo em vista a necessidade de:</w: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</w:t>
        <w:tab/>
        <w:t>administrar e controlar os acessos ao SDPE – Sistema de Despesa de Pessoal do Estado;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</w:t>
        <w:tab/>
        <w:t>estabelecer critérios para habilitação e desativação dos usuários, bem como, análise periódica dos acessos;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</w:t>
        <w:tab/>
        <w:t xml:space="preserve">imputar responsabilidade aos usuários do SDPE pela utilização indevida de senhas; 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</w:t>
        <w:tab/>
        <w:t xml:space="preserve">aperfeiçoar controles de segurança no módulo de controle de acesso às transações; 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pede a seguinte portaria: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igo 1º -</w:t>
      </w:r>
      <w:r>
        <w:rPr>
          <w:rFonts w:cs="Arial" w:ascii="Arial" w:hAnsi="Arial"/>
          <w:sz w:val="22"/>
        </w:rPr>
        <w:t xml:space="preserve"> O Módulo de Segurança do SDPE contará, para fins de sua operacionalização, com a seguinte estrutur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- </w:t>
        <w:tab/>
        <w:t xml:space="preserve">Administrador do Módulo de Segurança – Área habilitada pela Prodesp com anuência do Departamento de Despesa de Pessoal do Estado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 - </w:t>
        <w:tab/>
        <w:t>Administrador Central do Módulo de Segurança - 02 (dois) servidores do Departamento de Despesa de Pessoal do Estad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rtigo 2º - </w:t>
      </w:r>
      <w:r>
        <w:rPr>
          <w:rFonts w:cs="Arial" w:ascii="Arial" w:hAnsi="Arial"/>
          <w:sz w:val="22"/>
        </w:rPr>
        <w:t>Caberá ao Administrador do Módulo de Seguranç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- </w:t>
        <w:tab/>
        <w:t>Atribuir senhas aos Administradores Centrais, sendo 2 (dois) servidores designados pelo Diretor do Departamento de Despesa de Pessoal do Estado – DDPE, devidamente publicado no Diário Oficial do Estado;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1843" w:leader="none"/>
        </w:tabs>
        <w:ind w:left="360" w:hanging="360"/>
        <w:rPr/>
      </w:pPr>
      <w:r>
        <w:rPr>
          <w:rFonts w:cs="Arial" w:ascii="Arial" w:hAnsi="Arial"/>
          <w:sz w:val="22"/>
        </w:rPr>
        <w:t>II -</w:t>
        <w:tab/>
        <w:t>Atribuir senhas até o limite de 3(três) servidores para cada uma das Divisões Seccionais de Despesa à vista de solicitação do Diretor do Departamento de Despesa de Pessoal do Estado, com o perfil de “operador privilegiado”, para as</w:t>
      </w:r>
      <w:r>
        <w:rPr>
          <w:rFonts w:cs="Arial" w:ascii="Arial" w:hAnsi="Arial"/>
          <w:color w:val="000000"/>
          <w:sz w:val="22"/>
        </w:rPr>
        <w:t xml:space="preserve"> alterações com um grau maior de complexidade e responsabilidade. 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igo 3º -</w:t>
      </w:r>
      <w:r>
        <w:rPr>
          <w:rFonts w:cs="Arial" w:ascii="Arial" w:hAnsi="Arial"/>
          <w:sz w:val="22"/>
        </w:rPr>
        <w:t xml:space="preserve"> Caberá ao Administrador Central do Módulo de Segurança habilitar os usuários do SDPE, podendo, em conseqüênci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- </w:t>
        <w:tab/>
        <w:t>Atribuir senhas, perfis e visões aos servidores do DDPE, conforme as indicações feitas pelos Dirigentes das Divisões do Departamento de Despesa de Pessoal do Estado, bem como a quaisquer outros usuários das unidades de Recursos Humanos das Secretarias de Estado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 - </w:t>
        <w:tab/>
        <w:t xml:space="preserve">Cessar as senhas, perfis e visões concedidos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</w:t>
        <w:tab/>
        <w:t xml:space="preserve">Controlar e manter atualizado o registro de atribuições e de cessações feitas; </w:t>
      </w:r>
    </w:p>
    <w:p>
      <w:pPr>
        <w:pStyle w:val="TextBodyIndent"/>
        <w:tabs>
          <w:tab w:val="clear" w:pos="708"/>
          <w:tab w:val="left" w:pos="360" w:leader="none"/>
          <w:tab w:val="left" w:pos="1843" w:leader="none"/>
        </w:tabs>
        <w:ind w:left="360" w:hanging="360"/>
        <w:rPr/>
      </w:pPr>
      <w:r>
        <w:rPr>
          <w:rFonts w:cs="Arial" w:ascii="Arial" w:hAnsi="Arial"/>
          <w:sz w:val="22"/>
        </w:rPr>
        <w:t>IV -</w:t>
        <w:tab/>
      </w:r>
      <w:r>
        <w:rPr>
          <w:rFonts w:cs="Arial" w:ascii="Arial" w:hAnsi="Arial"/>
          <w:color w:val="000000"/>
          <w:sz w:val="22"/>
        </w:rPr>
        <w:t>Analisar periodicamente os registros do módulo de controle de acesso de transações, através de trilhas de auditori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V - </w:t>
        <w:tab/>
        <w:t>Reportar ao Dirigente do Departamento de Despesa e ao Dirigente de Divisão do DDPE, as situações identificadas como tentativa de acessos não autorizados – ou usuários inativ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igo 4º -</w:t>
      </w:r>
      <w:r>
        <w:rPr>
          <w:rFonts w:cs="Arial" w:ascii="Arial" w:hAnsi="Arial"/>
          <w:sz w:val="22"/>
        </w:rPr>
        <w:t xml:space="preserve"> Caberão aos Dirigentes de Divisões do DDPE:</w:t>
      </w:r>
    </w:p>
    <w:p>
      <w:pPr>
        <w:pStyle w:val="TextBodyIndent"/>
        <w:tabs>
          <w:tab w:val="clear" w:pos="708"/>
          <w:tab w:val="left" w:pos="360" w:leader="none"/>
          <w:tab w:val="left" w:pos="1843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) </w:t>
        <w:tab/>
        <w:t>Solicitar a inclusão de usuários e de operadores privilegiados através de Ofício ou meio eletrônico, informando os seguintes dados do usuário:</w:t>
      </w:r>
    </w:p>
    <w:p>
      <w:pPr>
        <w:pStyle w:val="TextBodyIndent"/>
        <w:tabs>
          <w:tab w:val="clear" w:pos="708"/>
          <w:tab w:val="left" w:pos="360" w:leader="none"/>
          <w:tab w:val="left" w:pos="1843" w:leader="none"/>
        </w:tabs>
        <w:ind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</w:t>
        <w:tab/>
        <w:t>Número do Registro Geral - RG do usuário;</w:t>
      </w:r>
    </w:p>
    <w:p>
      <w:pPr>
        <w:pStyle w:val="TextBodyIndent"/>
        <w:tabs>
          <w:tab w:val="clear" w:pos="708"/>
          <w:tab w:val="left" w:pos="360" w:leader="none"/>
          <w:tab w:val="left" w:pos="1843" w:leader="none"/>
        </w:tabs>
        <w:ind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</w:t>
        <w:tab/>
        <w:t>Nome completo do usuário;</w:t>
      </w:r>
    </w:p>
    <w:p>
      <w:pPr>
        <w:pStyle w:val="TextBodyIndent"/>
        <w:tabs>
          <w:tab w:val="clear" w:pos="708"/>
          <w:tab w:val="left" w:pos="360" w:leader="none"/>
          <w:tab w:val="left" w:pos="1843" w:leader="none"/>
        </w:tabs>
        <w:ind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) </w:t>
        <w:tab/>
        <w:t>Transações que deverão ser habilitadas com justificativa;</w:t>
      </w:r>
    </w:p>
    <w:p>
      <w:pPr>
        <w:pStyle w:val="TextBodyIndent"/>
        <w:tabs>
          <w:tab w:val="clear" w:pos="708"/>
          <w:tab w:val="left" w:pos="360" w:leader="none"/>
          <w:tab w:val="left" w:pos="1843" w:leader="none"/>
        </w:tabs>
        <w:ind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) </w:t>
        <w:tab/>
        <w:t xml:space="preserve">Opções que deverão ser habilitadas com justificativa. </w:t>
      </w:r>
    </w:p>
    <w:p>
      <w:pPr>
        <w:pStyle w:val="TextBodyIndent"/>
        <w:tabs>
          <w:tab w:val="clear" w:pos="708"/>
          <w:tab w:val="left" w:pos="360" w:leader="none"/>
          <w:tab w:val="left" w:pos="1843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I) </w:t>
        <w:tab/>
        <w:t>Solicitar a alteração do perfil do usuário, especificando detalhadamente o motivo e em quais transações e opções serão promovidas as alterações;</w:t>
      </w:r>
    </w:p>
    <w:p>
      <w:pPr>
        <w:pStyle w:val="TextBodyIndent"/>
        <w:tabs>
          <w:tab w:val="clear" w:pos="708"/>
          <w:tab w:val="left" w:pos="360" w:leader="none"/>
          <w:tab w:val="left" w:pos="1843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II) </w:t>
        <w:tab/>
        <w:t>Informar de imediato a ocorrência de desligamento, afastamentos, licenças, e transferência do servidor, solicitando a exclusão do mesmo e especificar o motivo;</w:t>
      </w:r>
    </w:p>
    <w:p>
      <w:pPr>
        <w:pStyle w:val="TextBodyIndent"/>
        <w:tabs>
          <w:tab w:val="clear" w:pos="708"/>
          <w:tab w:val="left" w:pos="360" w:leader="none"/>
          <w:tab w:val="left" w:pos="1843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) </w:t>
        <w:tab/>
        <w:t>Realizar a revisão periódica dos perfis de acesso e avaliar a real necessidade de acesso às opções concedidas aos usuários e operadores privilegiados, devendo ser cancelados os acessos às opções autorizadas e não necessárias ao desempenho de suas funções;</w:t>
      </w:r>
    </w:p>
    <w:p>
      <w:pPr>
        <w:pStyle w:val="TextBodyIndent"/>
        <w:tabs>
          <w:tab w:val="clear" w:pos="708"/>
          <w:tab w:val="left" w:pos="360" w:leader="none"/>
          <w:tab w:val="left" w:pos="1843" w:leader="none"/>
        </w:tabs>
        <w:ind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) </w:t>
        <w:tab/>
        <w:t>Solicitar o desbloqueio da senha com justificativ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/>
      </w:pPr>
      <w:r>
        <w:rPr>
          <w:rFonts w:cs="Arial" w:ascii="Arial" w:hAnsi="Arial"/>
          <w:b/>
          <w:color w:val="000000"/>
          <w:sz w:val="22"/>
        </w:rPr>
        <w:t>Artigo 5º –</w:t>
      </w:r>
      <w:r>
        <w:rPr>
          <w:rFonts w:cs="Arial" w:ascii="Arial" w:hAnsi="Arial"/>
          <w:color w:val="000000"/>
          <w:sz w:val="22"/>
        </w:rPr>
        <w:t xml:space="preserve"> Para atribuição de senhas às Secretarias de Estado de acesso ao SDPE, para consulta ao cadastro de seus servidores:</w:t>
      </w:r>
    </w:p>
    <w:p>
      <w:pPr>
        <w:pStyle w:val="TextBodyIndent"/>
        <w:tabs>
          <w:tab w:val="clear" w:pos="708"/>
          <w:tab w:val="left" w:pos="360" w:leader="none"/>
          <w:tab w:val="left" w:pos="1843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) </w:t>
        <w:tab/>
        <w:t>O dirigente da Unidade deverá solicitar através de Ofício ao Diretor do Departamento de Despesa de Pessoal do Estado, a inclusão de usuários para consulta, especificando os motivos, bem como a exclusão e desbloqueio das referidas senhas, quando necessário;</w:t>
      </w:r>
    </w:p>
    <w:p>
      <w:pPr>
        <w:pStyle w:val="TextBodyIndent"/>
        <w:tabs>
          <w:tab w:val="clear" w:pos="708"/>
          <w:tab w:val="left" w:pos="360" w:leader="none"/>
          <w:tab w:val="left" w:pos="1843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I) </w:t>
        <w:tab/>
        <w:t>Para inclusão de senhas deverão ser fornecidos o nome completo e o número do Registro Geral (RG) do usuário.</w:t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igo 6º -</w:t>
      </w:r>
      <w:r>
        <w:rPr>
          <w:rFonts w:cs="Arial" w:ascii="Arial" w:hAnsi="Arial"/>
          <w:sz w:val="22"/>
        </w:rPr>
        <w:t xml:space="preserve"> As senhas são pessoais e intransferíve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º - É vedado aos usuários do SDPE, dos operadores privilegiados e dos Administradores Centrais fazer uso das respectivas senhas, perfis e visões que lhe foram atribuídas, quando se encontrar afastado do cargo ou função em gozo de férias, em licença a qualquer título e nos afastamentos de qualquer nature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2º - Toda e qualquer movimentação funcional, do Administrador Central, dos operadores privilegiados e dos usuários, implicará na cessação da atribuição fei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º - Constituem faltas, apenáveis civil e criminalmente, nos termos do Código Penal, igualmente das normas estatutárias e ou legislação que lhes é pertinent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a desobediência ao previsto no parágrafo primeiro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a cessão da própria senha, perfil e visão a outrem, por configurar violação de segredo de repartição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 xml:space="preserve">a utilização indevida a fim de obter vantagem indevida para si ou para outrem.  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/>
      </w:pPr>
      <w:r>
        <w:rPr>
          <w:rFonts w:cs="Arial" w:ascii="Arial" w:hAnsi="Arial"/>
          <w:b/>
          <w:color w:val="000000"/>
          <w:sz w:val="22"/>
        </w:rPr>
        <w:t>Artigo 7º –</w:t>
      </w:r>
      <w:r>
        <w:rPr>
          <w:rFonts w:cs="Arial" w:ascii="Arial" w:hAnsi="Arial"/>
          <w:color w:val="000000"/>
          <w:sz w:val="22"/>
        </w:rPr>
        <w:t xml:space="preserve"> Fica o Dirigente do Departamento de Despesa de Pessoal do Estado – DDPE, em conjunto com a Companhia de Processamento de Dados do Estado – PRODESP, responsável pelo aperfeiçoamento dos controles do módulo de segurança de acesso ao SDPE.</w:t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/>
      </w:pPr>
      <w:r>
        <w:rPr>
          <w:rFonts w:cs="Arial" w:ascii="Arial" w:hAnsi="Arial"/>
          <w:b/>
          <w:color w:val="000000"/>
          <w:sz w:val="22"/>
        </w:rPr>
        <w:t>Artigo 8º –</w:t>
      </w:r>
      <w:r>
        <w:rPr>
          <w:rFonts w:cs="Arial" w:ascii="Arial" w:hAnsi="Arial"/>
          <w:color w:val="000000"/>
          <w:sz w:val="22"/>
        </w:rPr>
        <w:t xml:space="preserve"> A concessão da senha de acesso se dará mediante assinatura/aceitação do Termo de Sigilo/Responsabilidade, conforme anexo I desta instrução. </w:t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160" w:before="100" w:after="100"/>
        <w:jc w:val="both"/>
        <w:rPr/>
      </w:pPr>
      <w:r>
        <w:rPr>
          <w:rFonts w:cs="Arial" w:ascii="Arial" w:hAnsi="Arial"/>
          <w:b/>
          <w:color w:val="000000"/>
          <w:sz w:val="22"/>
        </w:rPr>
        <w:t>Artigo 9º –</w:t>
      </w:r>
      <w:r>
        <w:rPr>
          <w:rFonts w:cs="Arial" w:ascii="Arial" w:hAnsi="Arial"/>
          <w:color w:val="000000"/>
          <w:sz w:val="22"/>
        </w:rPr>
        <w:t xml:space="preserve"> Esta portaria entra em vigor na data de sua publicação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o de Sigilo/Responsabilida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, RG ____________________, CPF ________________, residente à ____________________________, nº ____________, no Município de ________________________________, exercendo o cargo de ______________________________________________, classificada em _________________________________________, fone __________________, e-mail __________________________, no uso das informações obtidas por meio do acesso ao Sistema de Despesa de Pessoal do Estado – SDPE, DECLARA sob as penas da lei qu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 Dispensará tratamento sigiloso às informações disponíveis no “SDPE”;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– Observará as normas a seguir transcrit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nha de acesso aos dados é individual e intransferíve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edir o acesso de terceiros ao “SDPE” por meio de sua senh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o sigilo de sua senha e de sua identificação, delas não dando conhecimento a nenhuma outra pesso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ir de seu acesso e/ou identificação ao final de cada sessão de consulta/inclusão/alteraçã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otar toda e qualquer cautela necessária para que o sistema não seja acessado por pessoas não autorizada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ificar imediatamente ao superior hierárquico e ao Administrador Central, quando tomar conhecimento da ocorrência de uso não autorizado de sua senha ou de circunstâncias que apontem para a possibilidade de quebra da segurança de sua senh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izar-se por todas as ações que ocorrerem mediante o uso de sua senha e identificaçã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ins w:id="1" w:author="rperuzin" w:date="2006-08-15T13:50:00Z"/>
        </w:rPr>
      </w:pPr>
      <w:ins w:id="0" w:author="rperuzin" w:date="2006-08-15T13:50:00Z">
        <w:r>
          <w:rPr>
            <w:rFonts w:cs="Arial" w:ascii="Arial" w:hAnsi="Arial"/>
            <w:sz w:val="22"/>
          </w:rPr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22"/>
          <w:ins w:id="3" w:author="rperuzin" w:date="2006-08-15T13:50:00Z"/>
        </w:rPr>
      </w:pPr>
      <w:ins w:id="2" w:author="rperuzin" w:date="2006-08-15T13:50:00Z">
        <w:r>
          <w:rPr>
            <w:rFonts w:cs="Arial" w:ascii="Arial" w:hAnsi="Arial"/>
            <w:sz w:val="22"/>
          </w:rPr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servid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9356"/>
    </w:tblGrid>
    <w:tr>
      <w:trPr>
        <w:tblHeader w:val="true"/>
        <w:trHeight w:val="262" w:hRule="atLeast"/>
      </w:trPr>
      <w:tc>
        <w:tcPr>
          <w:tcW w:w="9356" w:type="dxa"/>
          <w:tcBorders>
            <w:top w:val="single" w:sz="6" w:space="0" w:color="FF0000"/>
          </w:tcBorders>
        </w:tcPr>
        <w:p>
          <w:pPr>
            <w:pStyle w:val="Normal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  <w:t>Av. Rangel Pestana, 300 - 5º andar  -  Sala 520 - São Paulo - S.P. – CEP.  01091-900 - TEL. 3243-3753 - FAX 3243-3694</w:t>
          </w:r>
        </w:p>
        <w:p>
          <w:pPr>
            <w:pStyle w:val="Normal"/>
            <w:rPr>
              <w:sz w:val="17"/>
            </w:rPr>
          </w:pPr>
          <w:r>
            <w:rPr>
              <w:rFonts w:cs="Arial" w:ascii="Arial" w:hAnsi="Arial"/>
              <w:sz w:val="17"/>
            </w:rPr>
            <w:t xml:space="preserve">Email: </w:t>
          </w:r>
          <w:r>
            <w:rPr>
              <w:rFonts w:cs="Arial" w:ascii="Arial" w:hAnsi="Arial"/>
              <w:color w:val="0000FF"/>
              <w:sz w:val="17"/>
              <w:u w:val="single"/>
            </w:rPr>
            <w:t>cafg@fazenda.sp.gov.br</w:t>
          </w:r>
        </w:p>
        <w:p>
          <w:pPr>
            <w:pStyle w:val="Normal"/>
            <w:rPr>
              <w:sz w:val="17"/>
            </w:rPr>
          </w:pPr>
          <w:r>
            <w:rPr>
              <w:sz w:val="17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0"/>
      </w:rPr>
    </w:pPr>
    <w:r>
      <w:rPr>
        <w:sz w:val="20"/>
      </w:rPr>
    </w:r>
  </w:p>
  <w:p>
    <w:pPr>
      <w:pStyle w:val="Normal"/>
      <w:widowControl w:val="false"/>
      <w:rPr>
        <w:sz w:val="20"/>
      </w:rPr>
    </w:pPr>
    <w:r>
      <w:rPr>
        <w:sz w:val="20"/>
      </w:rPr>
    </w:r>
  </w:p>
  <w:tbl>
    <w:tblPr>
      <w:tblW w:w="9362" w:type="dxa"/>
      <w:jc w:val="left"/>
      <w:tblInd w:w="-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0"/>
      <w:gridCol w:w="7352"/>
    </w:tblGrid>
    <w:tr>
      <w:trPr>
        <w:trHeight w:val="1544" w:hRule="atLeast"/>
      </w:trPr>
      <w:tc>
        <w:tcPr>
          <w:tcW w:w="2010" w:type="dxa"/>
          <w:tcBorders>
            <w:bottom w:val="single" w:sz="8" w:space="0" w:color="FF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52070</wp:posOffset>
                </wp:positionV>
                <wp:extent cx="765810" cy="854710"/>
                <wp:effectExtent l="0" t="0" r="0" b="0"/>
                <wp:wrapTight wrapText="bothSides">
                  <wp:wrapPolygon edited="0">
                    <wp:start x="-162" y="0"/>
                    <wp:lineTo x="-162" y="21369"/>
                    <wp:lineTo x="21600" y="21369"/>
                    <wp:lineTo x="21600" y="0"/>
                    <wp:lineTo x="-16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854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7352" w:type="dxa"/>
          <w:tcBorders>
            <w:bottom w:val="single" w:sz="8" w:space="0" w:color="FF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SECRETARIA DE ESTADO DOS NEGÓCIOS DA FAZENDA</w:t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rFonts w:cs="Arial" w:ascii="Arial" w:hAnsi="Arial"/>
              <w:b/>
              <w:sz w:val="22"/>
            </w:rPr>
            <w:t>Coordenação da Administração Financeira - CAF</w:t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rFonts w:cs="Arial" w:ascii="Arial" w:hAnsi="Arial"/>
              <w:b/>
              <w:sz w:val="22"/>
            </w:rPr>
            <w:t>Gabinete</w:t>
          </w:r>
        </w:p>
      </w:tc>
    </w:tr>
    <w:tr>
      <w:trPr>
        <w:trHeight w:val="60" w:hRule="atLeast"/>
      </w:trPr>
      <w:tc>
        <w:tcPr>
          <w:tcW w:w="9362" w:type="dxa"/>
          <w:gridSpan w:val="2"/>
          <w:tcBorders>
            <w:bottom w:val="single" w:sz="8" w:space="0" w:color="008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</w:rPr>
          </w:pPr>
          <w:r>
            <w:rPr>
              <w:rFonts w:cs="Arial" w:ascii="Arial" w:hAnsi="Arial"/>
              <w:b/>
              <w:sz w:val="2"/>
            </w:rPr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03:00Z</dcterms:created>
  <dc:creator>secretaria da fazenda</dc:creator>
  <dc:description/>
  <cp:keywords/>
  <dc:language>en-US</dc:language>
  <cp:lastModifiedBy>srcoquieri</cp:lastModifiedBy>
  <cp:lastPrinted>2006-08-11T14:52:00Z</cp:lastPrinted>
  <dcterms:modified xsi:type="dcterms:W3CDTF">2006-08-25T18:51:00Z</dcterms:modified>
  <cp:revision>5</cp:revision>
  <dc:subject/>
  <dc:title>PORTARIA CAF/G Nº 021, de 11 de agosto de 2006</dc:title>
</cp:coreProperties>
</file>